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llege of Arts and Scienc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ELLAR Student Travel Study / Study Abroad Award Applic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rati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lease briefly (2-3 pages, double-spaced) answer the following questions as succinctly but as fully as poss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What specific benefits do you expect to result from your travel study / study abroad experien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How would receiving a </w:t>
      </w:r>
      <w:r>
        <w:rPr>
          <w:rFonts w:cs="Calibri" w:ascii="Calibri" w:hAnsi="Calibri"/>
          <w:i/>
        </w:rPr>
        <w:t>STELLAR Student Travel Study / Study Abroad Award</w:t>
      </w:r>
      <w:r>
        <w:rPr>
          <w:rFonts w:cs="Calibri" w:ascii="Calibri" w:hAnsi="Calibri"/>
        </w:rPr>
        <w:t xml:space="preserve"> assist yo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lease describe how you plan to share your international experience with other SIUE students after you retur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Please make any additional comments that you think may be relev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20:00Z</dcterms:created>
  <dc:creator>Wendy Shaw</dc:creator>
  <dc:description/>
  <cp:keywords/>
  <dc:language>en-US</dc:language>
  <cp:lastModifiedBy>Rehg, Jennifer</cp:lastModifiedBy>
  <dcterms:modified xsi:type="dcterms:W3CDTF">2018-11-14T18:12:00Z</dcterms:modified>
  <cp:revision>4</cp:revision>
  <dc:subject/>
  <dc:title/>
</cp:coreProperties>
</file>