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ADUATE SCHOOL APPLICATION GUIDE</w:t>
      </w:r>
    </w:p>
    <w:p>
      <w:pPr>
        <w:pStyle w:val="Heading"/>
        <w:rPr>
          <w:b w:val="false"/>
          <w:b w:val="false"/>
          <w:bCs w:val="false"/>
        </w:rPr>
      </w:pPr>
      <w:r>
        <w:rPr>
          <w:b w:val="false"/>
          <w:bCs w:val="false"/>
        </w:rPr>
      </w:r>
    </w:p>
    <w:p>
      <w:pPr>
        <w:pStyle w:val="Heading"/>
        <w:rPr>
          <w:b w:val="false"/>
          <w:b w:val="false"/>
          <w:bCs w:val="false"/>
        </w:rPr>
      </w:pPr>
      <w:r>
        <w:rPr>
          <w:b w:val="false"/>
          <w:bCs w:val="false"/>
        </w:rPr>
        <w:t>SOUTHERN ILLINOIS UNIVERSITY EDWARDSVILLE</w:t>
      </w:r>
    </w:p>
    <w:p>
      <w:pPr>
        <w:pStyle w:val="Heading"/>
        <w:rPr>
          <w:b w:val="false"/>
          <w:b w:val="false"/>
          <w:bCs w:val="false"/>
        </w:rPr>
      </w:pPr>
      <w:r>
        <w:rPr>
          <w:b w:val="false"/>
          <w:bCs w:val="false"/>
        </w:rPr>
      </w:r>
    </w:p>
    <w:p>
      <w:pPr>
        <w:pStyle w:val="Heading"/>
        <w:rPr>
          <w:b w:val="false"/>
          <w:b w:val="false"/>
          <w:bCs w:val="false"/>
        </w:rPr>
      </w:pPr>
      <w:r>
        <w:rPr>
          <w:b w:val="false"/>
          <w:bCs w:val="false"/>
        </w:rPr>
        <w:t>Prepared by: Dr. Bryan Lueck</w:t>
      </w:r>
    </w:p>
    <w:p>
      <w:pPr>
        <w:pStyle w:val="Heading"/>
        <w:rPr>
          <w:b w:val="false"/>
          <w:b w:val="false"/>
          <w:bCs w:val="false"/>
        </w:rPr>
      </w:pPr>
      <w:r>
        <w:rPr>
          <w:b w:val="false"/>
          <w:bCs w:val="false"/>
        </w:rPr>
      </w:r>
    </w:p>
    <w:p>
      <w:pPr>
        <w:pStyle w:val="Heading"/>
        <w:rPr>
          <w:b w:val="false"/>
          <w:b w:val="false"/>
          <w:bCs w:val="false"/>
        </w:rPr>
      </w:pPr>
      <w:r>
        <w:rPr>
          <w:b w:val="false"/>
          <w:bCs w:val="false"/>
        </w:rPr>
        <w:t>Department of Philosoph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t>I.  SELF-ASSESSMENT</w:t>
      </w:r>
    </w:p>
    <w:p>
      <w:pPr>
        <w:pStyle w:val="Heading"/>
        <w:jc w:val="left"/>
        <w:rPr>
          <w:b w:val="false"/>
          <w:b w:val="false"/>
          <w:bCs w:val="false"/>
        </w:rPr>
      </w:pPr>
      <w:r>
        <w:rPr>
          <w:b w:val="false"/>
          <w:bCs w:val="false"/>
        </w:rPr>
      </w:r>
    </w:p>
    <w:p>
      <w:pPr>
        <w:pStyle w:val="Normal"/>
        <w:rPr/>
      </w:pPr>
      <w:r>
        <w:rPr/>
        <w:t>As you begin to think about the possibility of going on to graduate school in philosophy, you should do a self-assessment to help determine whether this would be the right decision for you.  What follows are some important questions that you should consider.  Be honest with yourself as you answer them; the decision whether or not to go on to graduate school is an extremely important one, so you should be careful to choose wisely.</w:t>
      </w:r>
    </w:p>
    <w:p>
      <w:pPr>
        <w:pStyle w:val="Normal"/>
        <w:rPr/>
      </w:pPr>
      <w:r>
        <w:rPr/>
      </w:r>
    </w:p>
    <w:p>
      <w:pPr>
        <w:pStyle w:val="Normal"/>
        <w:rPr/>
      </w:pPr>
      <w:r>
        <w:rPr/>
        <w:t>*</w:t>
      </w:r>
      <w:r>
        <w:rPr>
          <w:b/>
        </w:rPr>
        <w:t>Are my grades good enough to get into a graduate program in philosophy?</w:t>
      </w:r>
    </w:p>
    <w:p>
      <w:pPr>
        <w:pStyle w:val="Normal"/>
        <w:rPr/>
      </w:pPr>
      <w:r>
        <w:rPr/>
        <w:t xml:space="preserve">Graduate programs in philosophy typically require a cumulative undergraduate GPA of 3.0 (B).  Be advised, though, that this is a </w:t>
      </w:r>
      <w:r>
        <w:rPr>
          <w:i/>
        </w:rPr>
        <w:t>minimum</w:t>
      </w:r>
      <w:r>
        <w:rPr/>
        <w:t>; most successful applicants’ GPAs will be higher.  If your cumulative GPA is less than 3.0, you will be at a significant disadvantage relative to other applicants.</w:t>
      </w:r>
    </w:p>
    <w:p>
      <w:pPr>
        <w:pStyle w:val="BodyTextIndent2"/>
        <w:rPr/>
      </w:pPr>
      <w:r>
        <w:rPr/>
        <w:t>Admissions committees also take into account your GPA in philosophy classes and your GPA over the last two years of your undergraduate studies.  These should both be significantly better than 3.0.</w:t>
      </w:r>
    </w:p>
    <w:p>
      <w:pPr>
        <w:pStyle w:val="BodyTextIndent2"/>
        <w:rPr/>
      </w:pPr>
      <w:r>
        <w:rPr/>
        <w:t>Finally, be aware that admissions committees often weigh GPAs from different universities differently.  That is, a 3.0 at Harvard or Stanford will often count for more than a 3.0 earned at a less prestigious university.</w:t>
      </w:r>
    </w:p>
    <w:p>
      <w:pPr>
        <w:pStyle w:val="Normal"/>
        <w:rPr/>
      </w:pPr>
      <w:r>
        <w:rPr/>
      </w:r>
    </w:p>
    <w:p>
      <w:pPr>
        <w:pStyle w:val="Normal"/>
        <w:rPr>
          <w:b/>
          <w:b/>
        </w:rPr>
      </w:pPr>
      <w:r>
        <w:rPr>
          <w:b/>
        </w:rPr>
        <w:t>*Do I do well on standardized tests?</w:t>
      </w:r>
    </w:p>
    <w:p>
      <w:pPr>
        <w:pStyle w:val="BodyTextIndent2"/>
        <w:ind w:hanging="0"/>
        <w:rPr/>
      </w:pPr>
      <w:r>
        <w:rPr/>
        <w:t>If you choose to apply to graduate school in philosophy, you will need to take the GRE (Graduate Record Examination).  It will be extremely important for you to do well on this test.  Students applying to graduate programs in philosophy tend to be among the highest scorers on the GRE, so your competition will be tough. At most of the best programs, a low score will be disqualifying, even if you have an excellent GPA, lots of extracurricular activities, and wonderful letters of recommendation.  Because so much depends on your getting a good score, you will probably find preparing for the GRE to be very stressful.</w:t>
      </w:r>
    </w:p>
    <w:p>
      <w:pPr>
        <w:pStyle w:val="Normal"/>
        <w:rPr/>
      </w:pPr>
      <w:r>
        <w:rPr/>
      </w:r>
    </w:p>
    <w:p>
      <w:pPr>
        <w:pStyle w:val="Normal"/>
        <w:rPr>
          <w:b/>
          <w:b/>
        </w:rPr>
      </w:pPr>
      <w:r>
        <w:rPr>
          <w:b/>
        </w:rPr>
        <w:t>*Am I willing to accept the opportunity costs associated with attending graduate school in philosophy?</w:t>
      </w:r>
    </w:p>
    <w:p>
      <w:pPr>
        <w:pStyle w:val="Normal"/>
        <w:rPr/>
      </w:pPr>
      <w:r>
        <w:rPr/>
        <w:t>If you are motivated enough and talented enough to pursue graduate education in philosophy, then you are almost certainly motivated enough and talented enough to pursue other paths that are considerably more lucrative.  If you attend graduate school, you will spend at least five years of your life earning very little money, and perhaps going into debt.  That’s five years of earning power that you will never get back.  Moreover, your first teaching jobs after completing your degree will often be short term, insecure, and low paying.  (The vast majority of those who earn Ph.D.s in philosophy go on to teaching jobs at the university level.)  And when you finally do land a relatively well-paying, tenure-track job, you will still make considerably less money than you would be able to make in other fields.</w:t>
      </w:r>
    </w:p>
    <w:p>
      <w:pPr>
        <w:pStyle w:val="Normal"/>
        <w:rPr/>
      </w:pPr>
      <w:r>
        <w:rPr/>
      </w:r>
    </w:p>
    <w:p>
      <w:pPr>
        <w:pStyle w:val="Normal"/>
        <w:rPr>
          <w:b/>
          <w:b/>
        </w:rPr>
      </w:pPr>
      <w:r>
        <w:rPr>
          <w:b/>
        </w:rPr>
        <w:t>*How certain am I that I will complete the program?</w:t>
      </w:r>
    </w:p>
    <w:p>
      <w:pPr>
        <w:pStyle w:val="Normal"/>
        <w:rPr/>
      </w:pPr>
      <w:r>
        <w:rPr/>
        <w:t>Many students who are admitted to graduate school in philosophy leave their programs without earning their degrees.  This happens for a number of reasons.  Some students find the level of work required of them too difficult.  The quality of work that will be demanded of you at graduate school is higher than what you’re accustomed to at the undergraduate level.  Other students find the quantity of work too difficult to handle.  Between your course work, your teaching, your preparation for logic and/or language exams, and your participation at various departmental functions, you will find yourself busier than you could have expected.  Finally, some students just come to realize that their hearts aren’t in doing philosophy.  You should be certain of your commitment to completing the program before you decide to attend graduate school.  Years that you spend in graduate school without earning your degree are years you could spend much more productively.</w:t>
      </w:r>
    </w:p>
    <w:p>
      <w:pPr>
        <w:pStyle w:val="Normal"/>
        <w:rPr/>
      </w:pPr>
      <w:r>
        <w:rPr/>
      </w:r>
    </w:p>
    <w:p>
      <w:pPr>
        <w:pStyle w:val="Normal"/>
        <w:rPr>
          <w:b/>
          <w:b/>
        </w:rPr>
      </w:pPr>
      <w:r>
        <w:rPr>
          <w:b/>
        </w:rPr>
        <w:t>*Am I willing to commit to a career in a field where the job market is poor?</w:t>
      </w:r>
    </w:p>
    <w:p>
      <w:pPr>
        <w:pStyle w:val="Normal"/>
        <w:rPr/>
      </w:pPr>
      <w:r>
        <w:rPr/>
        <w:t>The job market for teaching positions in philosophy is tight.  Philosophy courses are being taught more and more by graduate students, adjunct faculty, and part-time faculty.  While this saves universities a great deal of money, it also means that there are fewer good, tenure-track jobs available for new Ph.D.s.  The good news is that if you do earn your Ph.D., your odds of finding tenure track employment are quite favorable.  The not so good news is that you may well have to spend a year or more working as an adjunct before securing your first tenure-track job.  Moreover, the likelihood is very low that you will land a job at the university of your dreams or in a part of the country that you like especially well.  You’ll need to be willing to accept a job at a less-than-ideal university or in a less-than-ideal location.  Of course you might hit the jackpot right away in your search for employment, but it would be a very bad idea to count on it.</w:t>
      </w:r>
    </w:p>
    <w:p>
      <w:pPr>
        <w:pStyle w:val="Normal"/>
        <w:rPr/>
      </w:pPr>
      <w:r>
        <w:rPr/>
      </w:r>
    </w:p>
    <w:p>
      <w:pPr>
        <w:pStyle w:val="Normal"/>
        <w:rPr>
          <w:b/>
          <w:b/>
        </w:rPr>
      </w:pPr>
      <w:r>
        <w:rPr>
          <w:b/>
        </w:rPr>
        <w:t>*Am I a good writer?</w:t>
      </w:r>
    </w:p>
    <w:p>
      <w:pPr>
        <w:pStyle w:val="Normal"/>
        <w:rPr/>
      </w:pPr>
      <w:r>
        <w:rPr/>
        <w:t xml:space="preserve">At the graduate level you will be evaluated almost exclusively on the basis of written papers, typically15-20 pages long.  You will usually have to write three of these per semester, one for each class you’re taking. (In some classes you might have two shorter seminar papers, approximately 10 pages each.) Once you have finished your course work, you will need to write a dissertation, which is a book-length treatment of an important issue in your field.  If writing does not come easily to you, then you will find graduate school very difficult.  And if you pursue a career as a professional philosopher, the university that employs you will expect you to publish books and articles and to present papers regularly.  </w:t>
      </w:r>
    </w:p>
    <w:p>
      <w:pPr>
        <w:pStyle w:val="Normal"/>
        <w:rPr>
          <w:b/>
          <w:b/>
        </w:rPr>
      </w:pPr>
      <w:r>
        <w:rPr>
          <w:b/>
        </w:rPr>
      </w:r>
    </w:p>
    <w:p>
      <w:pPr>
        <w:pStyle w:val="Normal"/>
        <w:rPr>
          <w:b/>
          <w:b/>
        </w:rPr>
      </w:pPr>
      <w:r>
        <w:rPr>
          <w:b/>
        </w:rPr>
        <w:t>*Am I good at working with minimal supervision?</w:t>
      </w:r>
    </w:p>
    <w:p>
      <w:pPr>
        <w:pStyle w:val="Heading"/>
        <w:jc w:val="left"/>
        <w:rPr>
          <w:b w:val="false"/>
          <w:b w:val="false"/>
          <w:bCs w:val="false"/>
        </w:rPr>
      </w:pPr>
      <w:r>
        <w:rPr>
          <w:b w:val="false"/>
          <w:bCs w:val="false"/>
        </w:rPr>
        <w:t>Your professors at graduate school will be less vigilant than your undergraduate professors about making sure that you keep up with your work.  Your professors will often require you to write one research paper, due at the end of the semester.  You will be expected to keep yourself on schedule and to take the initiative in seeking out help if you need it.  If you find it difficult to motivate yourself or to keep yourself on schedule, then you will run into some big problems in your course work and even bigger problems in writing your dissertatio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t>
      </w:r>
      <w:r>
        <w:rPr>
          <w:bCs w:val="false"/>
        </w:rPr>
        <w:t>On a more positive note…</w:t>
      </w:r>
    </w:p>
    <w:p>
      <w:pPr>
        <w:pStyle w:val="Heading"/>
        <w:jc w:val="left"/>
        <w:rPr>
          <w:b w:val="false"/>
          <w:b w:val="false"/>
          <w:bCs w:val="false"/>
        </w:rPr>
      </w:pPr>
      <w:r>
        <w:rPr>
          <w:b w:val="false"/>
          <w:bCs w:val="false"/>
        </w:rPr>
        <w:t>Although pursuing a career in philosophy involves a great deal of sacrifice, stress, and hard work, we certainly do not want to leave you with the impression that it has no upside.   If you are seriously considering applying for graduate school, that suggests that you love doing philosophy.  To make a living doing what you love to do is obviously a rare and wonderful thing.  You will spend much of your time reading books and talking philosophy with colleagues from whom you will learn a great deal.  Moreover teaching at the university level, although often very labor intensive, is also very fulfilling.</w:t>
      </w:r>
      <w:r>
        <w:br w:type="page"/>
      </w:r>
    </w:p>
    <w:p>
      <w:pPr>
        <w:pStyle w:val="Heading"/>
        <w:jc w:val="left"/>
        <w:rPr>
          <w:b w:val="false"/>
          <w:b w:val="false"/>
          <w:bCs w:val="false"/>
        </w:rPr>
      </w:pPr>
      <w:r>
        <w:rPr>
          <w:b w:val="false"/>
          <w:bCs w:val="false"/>
        </w:rPr>
      </w:r>
    </w:p>
    <w:p>
      <w:pPr>
        <w:pStyle w:val="Heading"/>
        <w:jc w:val="left"/>
        <w:rPr/>
      </w:pPr>
      <w:r>
        <w:rPr/>
        <w:t>II.  TIMETABLE</w:t>
      </w:r>
    </w:p>
    <w:p>
      <w:pPr>
        <w:pStyle w:val="Normal"/>
        <w:rPr/>
      </w:pPr>
      <w:r>
        <w:rPr/>
      </w:r>
    </w:p>
    <w:p>
      <w:pPr>
        <w:pStyle w:val="Normal"/>
        <w:rPr/>
      </w:pPr>
      <w:r>
        <w:rPr/>
        <w:t xml:space="preserve">In truth, it is never too early to begin charting your course to graduate school.  As a general rule, even if you do not know now, or ultimately do not end up attending graduate school, completing your course work in philosophy </w:t>
      </w:r>
      <w:r>
        <w:rPr>
          <w:i/>
          <w:iCs/>
        </w:rPr>
        <w:t>as if</w:t>
      </w:r>
      <w:r>
        <w:rPr/>
        <w:t xml:space="preserve"> </w:t>
      </w:r>
      <w:r>
        <w:rPr>
          <w:i/>
          <w:iCs/>
        </w:rPr>
        <w:t>you were</w:t>
      </w:r>
      <w:r>
        <w:rPr/>
        <w:t xml:space="preserve"> en route to graduate school will result in a rigorous and rewarding education.</w:t>
      </w:r>
    </w:p>
    <w:p>
      <w:pPr>
        <w:pStyle w:val="BodyTextIndent2"/>
        <w:rPr/>
      </w:pPr>
      <w:r>
        <w:rPr/>
        <w:t>With that in mind, in this section you will find a year-by-year planner, which assumes a standard four-year timeframe within which to complete a Bachelor of Arts or Bachelor of Sciences degree in philosophy at Southern Illinois University Edwardsville.  This timetable and its constitutive elements are strategically founded upon the five standard components of a competitive application to graduate school: curriculum vitae (i.e., transcripts of course work, honors, extra curricular activities, language skills, etc.), statement of purpose, writing sample, letters of recommendation, and the Graduate Record Examination (GRE).  (In Section III we provide a more detailed explanation and more detailed strategies for each of these components.)  Although this timetable presumes you have declared a major in philosophy during the first two years of your undergraduate curriculum, if you have not declared your major in philosophy until later it does not exclude the possibility of going to graduate school, and this timetable should still serve as a rough guide to completing the necessary tasks for the application process in an orderly and timely fashion.</w:t>
      </w:r>
    </w:p>
    <w:p>
      <w:pPr>
        <w:pStyle w:val="Normal"/>
        <w:rPr/>
      </w:pPr>
      <w:r>
        <w:rPr/>
      </w:r>
    </w:p>
    <w:p>
      <w:pPr>
        <w:pStyle w:val="Subtitle"/>
        <w:rPr/>
      </w:pPr>
      <w:r>
        <w:rPr/>
        <w:t>FRESHMAN YEAR</w:t>
      </w:r>
    </w:p>
    <w:p>
      <w:pPr>
        <w:pStyle w:val="Normal"/>
        <w:rPr/>
      </w:pPr>
      <w:r>
        <w:rPr/>
      </w:r>
    </w:p>
    <w:p>
      <w:pPr>
        <w:pStyle w:val="Normal"/>
        <w:numPr>
          <w:ilvl w:val="0"/>
          <w:numId w:val="4"/>
        </w:numPr>
        <w:rPr/>
      </w:pPr>
      <w:r>
        <w:rPr/>
        <w:t>Chances are you did not enter the university as a declared major in philosophy.  Nevertheless, or even if you did, the freshman year is generally spent fulfilling general education requirements.  Because philosophy is a discipline that encompasses all areas of study, you might identify particular subjects that you are academically gifted in or enjoy the scholarly pursuit of which have correlates in philosophy (e.g., art, literature, science, political science, religious studies, women’s studies, etc.).  One or more of these academic disciplines may make a good dual major or minor alongside a major in philosophy.  Also bear in mind that graduate school is highly competitive and therefore a high overall GPA will be an essential feature of competitive applications; in other words, the evaluation of your academic performance by prospective graduate programs will be inclusive of all of your undergraduate course work.</w:t>
      </w:r>
    </w:p>
    <w:p>
      <w:pPr>
        <w:pStyle w:val="Normal"/>
        <w:numPr>
          <w:ilvl w:val="0"/>
          <w:numId w:val="4"/>
        </w:numPr>
        <w:rPr/>
      </w:pPr>
      <w:r>
        <w:rPr/>
        <w:t>Probably you will be introduced to philosophy through a course that fulfills a general education requirement, such as PHIL 106 ‘Critical Thinking’ or PHIL 111 ‘Introduction to Philosophy.’  If not, you should take one or both of these courses during your freshman year in order to gain a perspective of the broad scope of philosophy, as well as to develop some of the essential skills necessary for more advanced philosophy courses (e.g., philosophical reading and writing, critical thinking, elementary logic).</w:t>
      </w:r>
    </w:p>
    <w:p>
      <w:pPr>
        <w:pStyle w:val="Normal"/>
        <w:numPr>
          <w:ilvl w:val="0"/>
          <w:numId w:val="4"/>
        </w:numPr>
        <w:rPr/>
      </w:pPr>
      <w:r>
        <w:rPr/>
        <w:t xml:space="preserve">Foreign Language.  For the Bachelor of Arts degree in philosophy, you are required to take a foreign language.  Depending upon the area of specialization within philosophy you ultimately select to pursue in graduate school, you may be required to have a reading proficiency in one or </w:t>
      </w:r>
      <w:r>
        <w:rPr>
          <w:u w:val="single"/>
        </w:rPr>
        <w:t>two</w:t>
      </w:r>
      <w:r>
        <w:rPr/>
        <w:t xml:space="preserve"> languages other than English.  As a general rule, philosophy graduate programs recognize four standard research languages: Greek, Latin, French, and German.  For more specialized programs in, for examples Asian, Jewish, or Islamic philosophy, other languages are required like Arabic, Chinese, Hebrew, Japanese, Persian, or Sanskrit.  Note: Spanish is not normally considered a research language in philosophy unless one intends to specialize in Latin American thought.  A student must be proficient in the language(s), which means that they can read and translate primary works of philosophy into English.  Generally speaking, one needs at least two years of formal language study to attain this level of proficiency.  Some programs will not even accept a student who is not proficient in at least one language </w:t>
      </w:r>
      <w:r>
        <w:rPr>
          <w:i/>
          <w:iCs/>
        </w:rPr>
        <w:t>prior</w:t>
      </w:r>
      <w:r>
        <w:rPr/>
        <w:t xml:space="preserve"> to admission.  Even if a program accepts a student who does not meet this requirement upon entry, it must be completed before they are allowed to proceed to the masters and/or doctoral thesis.  Dependent upon the program/university, students can demonstrate proficiency either through their transcripts indicating successful completion of two or more years of study of a particular language or by passing a translation exam administered by the university.  As you might imagine, meeting the strenuous demands of the philosophy curriculum at the graduate level </w:t>
      </w:r>
      <w:r>
        <w:rPr>
          <w:i/>
          <w:iCs/>
        </w:rPr>
        <w:t>in addition</w:t>
      </w:r>
      <w:r>
        <w:rPr/>
        <w:t xml:space="preserve"> </w:t>
      </w:r>
      <w:r>
        <w:rPr>
          <w:i/>
          <w:iCs/>
        </w:rPr>
        <w:t>to</w:t>
      </w:r>
      <w:r>
        <w:rPr/>
        <w:t xml:space="preserve"> studying a foreign language or two is undesirable.  Therefore, it is highly recommended that you study at least one foreign language as an undergraduate if you plan on going on to graduate school.</w:t>
      </w:r>
    </w:p>
    <w:p>
      <w:pPr>
        <w:pStyle w:val="Normal"/>
        <w:numPr>
          <w:ilvl w:val="0"/>
          <w:numId w:val="4"/>
        </w:numPr>
        <w:rPr/>
      </w:pPr>
      <w:r>
        <w:rPr/>
        <w:t xml:space="preserve">Logic.  Every student applying to a graduate program in philosophy will be expected to know the fundamentals of logic.  This will require one class </w:t>
      </w:r>
      <w:r>
        <w:rPr>
          <w:i/>
          <w:iCs/>
        </w:rPr>
        <w:t>beyond</w:t>
      </w:r>
      <w:r>
        <w:rPr/>
        <w:t xml:space="preserve"> PHIL 106 ‘Critical Thinking,’ namely PHIL 213 ‘Introduction to Deductive Logic.’  If you have completed PHIL 106 during the first semester of your freshman year, if available, you might consider taking PHIL 213 in the spring semester; at the very least you should take this course by the end of your sophomore year.  Moreover, some sub-fields within philosophy, such as analytic philosophy and philosophy of logic do not require proficiency in foreign languages, and instead require students to have advanced skills in logic (i.e., PHIL 411 ‘Advanced Logic’).</w:t>
      </w:r>
    </w:p>
    <w:p>
      <w:pPr>
        <w:pStyle w:val="Normal"/>
        <w:rPr/>
      </w:pPr>
      <w:r>
        <w:rPr/>
      </w:r>
    </w:p>
    <w:p>
      <w:pPr>
        <w:pStyle w:val="Normal"/>
        <w:rPr/>
      </w:pPr>
      <w:r>
        <w:rPr/>
      </w:r>
    </w:p>
    <w:p>
      <w:pPr>
        <w:pStyle w:val="Heading1"/>
        <w:rPr/>
      </w:pPr>
      <w:r>
        <w:rPr/>
        <w:t>SOPHOMORE YEAR</w:t>
      </w:r>
    </w:p>
    <w:p>
      <w:pPr>
        <w:pStyle w:val="Normal"/>
        <w:rPr/>
      </w:pPr>
      <w:r>
        <w:rPr/>
      </w:r>
    </w:p>
    <w:p>
      <w:pPr>
        <w:pStyle w:val="Normal"/>
        <w:numPr>
          <w:ilvl w:val="0"/>
          <w:numId w:val="3"/>
        </w:numPr>
        <w:rPr/>
      </w:pPr>
      <w:r>
        <w:rPr/>
        <w:t>During your sophomore year, you should work toward fulfilling the requirements for the degree in philosophy.  It is advantageous to take the history of philosophy sequence, especially PHIL 300 ‘Ancient Greek and Roman Philosophy’ and PHIL 302 ‘Classical Western Modern Philosophy.’  A general familiarity with primary figures in the history of Western philosophy, such as Plato, Aristotle, Descartes, Hume, and Kant, is expected of every student entering a graduate program in philosophy.  Of course, you will later have opportunities to study these thinkers’ ideas in greater detail in other upper division courses, but this two-course history of philosophy sequence is essential.  Ideally you will take these courses in chronological sequence (you might also consider taking PHIL 303 ‘Medieval Western Philosophy to round out your education in the history of philosophy up to the contemporary period).  It is also advisable to take PHIL 320 ‘Ethics’ during your sophomore year, as this is a major field of study within philosophy and it will be expected that you have a basic understanding of core ethical theories.  Otherwise, you should consider a pluralistic approach when selecting your course work in philosophy during your sophomore year, in order to get a sense of the diverse areas and methodologies that fit under the broad canopy of philosophy.  During this period you will likely identify specific topics, philosophers, or methodologies that you are most drawn toward and wish to pursue in more depth.</w:t>
      </w:r>
    </w:p>
    <w:p>
      <w:pPr>
        <w:pStyle w:val="Normal"/>
        <w:numPr>
          <w:ilvl w:val="0"/>
          <w:numId w:val="3"/>
        </w:numPr>
        <w:rPr/>
      </w:pPr>
      <w:r>
        <w:rPr/>
        <w:t>Foreign Language.  If you have not yet started learning a foreign language (see above), then you certainly should begin in your sophomore year.  If you have completed your first year of language training, you should continue with the intermediate level course work in your research language.  Students should strongly consider participating in a study abroad program that includes language study; for more information, visit the Office of Study Abroad (http://www.siue.edu/studyabroad/index.shtml).</w:t>
      </w:r>
    </w:p>
    <w:p>
      <w:pPr>
        <w:pStyle w:val="Normal"/>
        <w:numPr>
          <w:ilvl w:val="0"/>
          <w:numId w:val="3"/>
        </w:numPr>
        <w:rPr/>
      </w:pPr>
      <w:r>
        <w:rPr/>
        <w:t>Logic.  If you did not complete PHIL 213 during your freshman year, you should complete this course during your sophomore year.</w:t>
      </w:r>
    </w:p>
    <w:p>
      <w:pPr>
        <w:pStyle w:val="Normal"/>
        <w:numPr>
          <w:ilvl w:val="0"/>
          <w:numId w:val="3"/>
        </w:numPr>
        <w:rPr/>
      </w:pPr>
      <w:r>
        <w:rPr/>
        <w:t>You should become active in the department and university through extra curricular activities.  In the Department of Philosophy you should consider joining Phi Sigma Tau, the International Philosophy Honor Society, attend guest lectures (e.g., the Fritz Marti Lecture every spring semester), and play an active role in the Undergraduate Philosophy Conference at SIUE.  These activities will give you a better sense of what it means to be a professional academic, as well as provide many unique educational opportunities, expanding your horizons within philosophy.</w:t>
      </w:r>
    </w:p>
    <w:p>
      <w:pPr>
        <w:pStyle w:val="Normal"/>
        <w:numPr>
          <w:ilvl w:val="0"/>
          <w:numId w:val="3"/>
        </w:numPr>
        <w:rPr/>
      </w:pPr>
      <w:r>
        <w:rPr/>
        <w:t>Undergraduate Research Academy (http://www.siue.edu/ura/).  The URA is a university wide program that invites students and faculty to collaborate on a research project together.  The URA provides funding for the research project and participating students will graduate with special honors.  The URA is highly competitive, so you should begin to think about applying during your sophomore year, which will also entail asking a faculty member to mentor your research project.  You should submit your application during your junior year.</w:t>
      </w:r>
    </w:p>
    <w:p>
      <w:pPr>
        <w:pStyle w:val="Normal"/>
        <w:rPr/>
      </w:pPr>
      <w:r>
        <w:rPr/>
      </w:r>
    </w:p>
    <w:p>
      <w:pPr>
        <w:pStyle w:val="Normal"/>
        <w:rPr/>
      </w:pPr>
      <w:r>
        <w:rPr/>
      </w:r>
    </w:p>
    <w:p>
      <w:pPr>
        <w:pStyle w:val="Heading1"/>
        <w:rPr/>
      </w:pPr>
      <w:r>
        <w:rPr/>
        <w:t>JUNIOR YEAR</w:t>
      </w:r>
    </w:p>
    <w:p>
      <w:pPr>
        <w:pStyle w:val="Normal"/>
        <w:rPr/>
      </w:pPr>
      <w:r>
        <w:rPr/>
      </w:r>
    </w:p>
    <w:p>
      <w:pPr>
        <w:pStyle w:val="Normal"/>
        <w:numPr>
          <w:ilvl w:val="0"/>
          <w:numId w:val="3"/>
        </w:numPr>
        <w:rPr/>
      </w:pPr>
      <w:r>
        <w:rPr/>
        <w:t>Course work.  Again, you should continue to make steady progress toward completing the requirements for your degree in philosophy.  By this time you should be enrolling in upper division (300 &amp; 400 level) philosophy courses.  These courses presume basic skills and knowledge sets, building upon them while introducing new thinkers and subject areas in philosophy.  At this time you will likely begin to narrow your interests in philosophy.  This is difficult, we understand, especially if you appreciate the diversity of approaches.  But it is necessary for students who have ambitions for graduate school to focus their efforts because you will be expected to demonstrate advanced knowledge and skills in a specific area of philosophy.  Most graduate programs in philosophy specialize in one specific area or methodological approach and, therefore, they will be most interested in graduate students who share those same interests and have the requisite skill and knowledge sets to conduct advanced research in their specific area.  Furthermore, the more courses you take in a specific area within philosophy will necessarily deepen your understanding of the subject at hand, enabling you to write a better writing sample (see below).</w:t>
      </w:r>
    </w:p>
    <w:p>
      <w:pPr>
        <w:pStyle w:val="Normal"/>
        <w:numPr>
          <w:ilvl w:val="0"/>
          <w:numId w:val="3"/>
        </w:numPr>
        <w:rPr/>
      </w:pPr>
      <w:r>
        <w:rPr/>
        <w:t xml:space="preserve">Foreign Language and Logic.  Depending upon the area in philosophy toward which you are leaning, you should continue to take either foreign language courses or advanced logic courses.  Students who are interested in pursuing graduate degrees in the areas of the history of philosophy (e.g., Ancient, Medieval, and Modern) or in Continental philosophy, should either continue advanced work in a foreign language and/or begin studying a second foreign language (e.g., if you have reading proficiency in French, you might consider starting to study German).  Students who are inclined to study analytic philosophy in graduate school should continue studying advanced forms of logic and correlative course work. </w:t>
      </w:r>
    </w:p>
    <w:p>
      <w:pPr>
        <w:pStyle w:val="Normal"/>
        <w:numPr>
          <w:ilvl w:val="0"/>
          <w:numId w:val="6"/>
        </w:numPr>
        <w:rPr/>
      </w:pPr>
      <w:r>
        <w:rPr/>
        <w:t>Graduate Record Examination (GRE).  You will be required to take the GRE.  Though there are some (relatively few) graduate programs that do not require the GRE exam, most do, and they require minimum scores in each area and cumulatively for admission.  Furthermore, the GRE oftentimes figures prominently in decisions about graduate school funding, such as Teaching and Research Assistantships.  Thus, you should take this exam very seriously.  It is highly recommended, then, that you begin to prepare for the GRE during your junior year.  You might even take the exam at the end (or during the summer) of your junior year.  You can retake the exam during your senior year; having a ‘test run’ might be beneficial in bringing to light weaknesses you have, while still affording you ample time to study and retake the examination.</w:t>
      </w:r>
    </w:p>
    <w:p>
      <w:pPr>
        <w:pStyle w:val="Normal"/>
        <w:numPr>
          <w:ilvl w:val="0"/>
          <w:numId w:val="6"/>
        </w:numPr>
        <w:rPr/>
      </w:pPr>
      <w:r>
        <w:rPr/>
        <w:t>In academia, instead of a résumé, academic accomplishments, honors, and so forth, are recorded in your Curriculum Vitae (abbreviated CV).  You should compose your CV during your junior year.  It will be a helpful reference when you fill out graduate applications, and some programs may ask that you submit one with your application.  It will also be an essential item to provide to the professors you ask to write letters of recommendation on your behalf (see below in Section III).  You should continually update your CV with your latest achievements so that it is always current.</w:t>
      </w:r>
    </w:p>
    <w:p>
      <w:pPr>
        <w:pStyle w:val="Normal"/>
        <w:numPr>
          <w:ilvl w:val="0"/>
          <w:numId w:val="6"/>
        </w:numPr>
        <w:rPr/>
      </w:pPr>
      <w:r>
        <w:rPr/>
        <w:t>Writing sample.  The writing sample is a cornerstone to a strong application.  It is typically a 15 to 20 pages research paper in philosophy.  The paper should be written on a topic or philosopher in the area within philosophy you wish to study in graduate school.  By your junior year, you ought to have written lengthy papers for your upper level courses.  You might identify one or two of these papers as potential writing samples with further consultation with the professor and revisions.  In short, your writing sample ought to demonstrate your best work.</w:t>
      </w:r>
    </w:p>
    <w:p>
      <w:pPr>
        <w:pStyle w:val="Normal"/>
        <w:numPr>
          <w:ilvl w:val="0"/>
          <w:numId w:val="6"/>
        </w:numPr>
        <w:rPr/>
      </w:pPr>
      <w:r>
        <w:rPr/>
        <w:t>Develop a rapport with professors.  Keep in mind that you will need at least three letters of recommendation from faculty familiar with your academic accomplishments and potentials.  It will be especially important to have letters written on your behalf by philosophy professors who work in the area(s) of philosophy that you wish to study in graduate school.  Thus, you should be certain to take advanced classes with these faculty members and discuss your interests with them during office hours.</w:t>
      </w:r>
    </w:p>
    <w:p>
      <w:pPr>
        <w:pStyle w:val="Normal"/>
        <w:numPr>
          <w:ilvl w:val="0"/>
          <w:numId w:val="6"/>
        </w:numPr>
        <w:rPr/>
      </w:pPr>
      <w:r>
        <w:rPr/>
        <w:t xml:space="preserve">Extra curricular activities.  You should continue to play an active role in extra curricular activities, especially those related to the Department of Philosophy.  You might consider submitting a research paper to the Undergraduate Philosophy Conference for possible presentation, for example (you might also look into the possibility of doing the same at other Undergraduate Philosophy Conferences hosted by different universities).  Or, you might submit a paper or book review for publication in </w:t>
      </w:r>
      <w:r>
        <w:rPr>
          <w:i/>
          <w:iCs/>
        </w:rPr>
        <w:t>Dialogue</w:t>
      </w:r>
      <w:r>
        <w:rPr/>
        <w:t>, the undergraduate and graduate student journal of Phi Sigma Tau International Honor Society.  As mentioned above, you might also submit an application for the Undergraduate Research Academy (URA) at SIUE during your junior year, affording you the opportunity to work with a faculty mentor on an advanced research paper to present at a conference or submit for publication.</w:t>
      </w:r>
    </w:p>
    <w:p>
      <w:pPr>
        <w:pStyle w:val="Normal"/>
        <w:numPr>
          <w:ilvl w:val="0"/>
          <w:numId w:val="6"/>
        </w:numPr>
        <w:rPr/>
      </w:pPr>
      <w:r>
        <w:rPr/>
        <w:t>Generate a list of graduate programs to research.  Meet with faculty in our department who work in area(s) of specialization within philosophy that most interests you to pursue in graduate school.  Create a list of schools and programs to research over the summer.  You should visit each department’s website to get a sense of the program or request printed materials from their department to be mailed to you.  Make special note of the faculty members who conduct research and teach courses in the particular area of philosophy you are most interested.  Then you should find journal articles and/or books authored by them to read over the summer.</w:t>
      </w:r>
    </w:p>
    <w:p>
      <w:pPr>
        <w:pStyle w:val="Normal"/>
        <w:numPr>
          <w:ilvl w:val="0"/>
          <w:numId w:val="6"/>
        </w:numPr>
        <w:rPr/>
      </w:pPr>
      <w:r>
        <w:rPr/>
        <w:t>Consider your options for funding your graduate education.  Though there will likely be Research and Teaching Assistantships available to most students admitted into programs, there are many prestigious fellowships and scholarships that are meant to support graduate study.  Be certain to research these options and make a checklist of requirements, application procedures, and due dates for these awards.  Consult your faculty mentors for further advice.</w:t>
      </w:r>
    </w:p>
    <w:p>
      <w:pPr>
        <w:pStyle w:val="Normal"/>
        <w:rPr/>
      </w:pPr>
      <w:r>
        <w:rPr/>
      </w:r>
    </w:p>
    <w:p>
      <w:pPr>
        <w:pStyle w:val="Heading1"/>
        <w:rPr/>
      </w:pPr>
      <w:r>
        <w:rPr/>
      </w:r>
    </w:p>
    <w:p>
      <w:pPr>
        <w:pStyle w:val="Heading1"/>
        <w:rPr/>
      </w:pPr>
      <w:r>
        <w:rPr/>
        <w:t>SENIOR YEAR</w:t>
      </w:r>
    </w:p>
    <w:p>
      <w:pPr>
        <w:pStyle w:val="Normal"/>
        <w:rPr/>
      </w:pPr>
      <w:r>
        <w:rPr/>
      </w:r>
    </w:p>
    <w:p>
      <w:pPr>
        <w:pStyle w:val="Normal"/>
        <w:rPr/>
      </w:pPr>
      <w:r>
        <w:rPr/>
        <w:t xml:space="preserve">IMPORTANT: Please note that most applications for graduate school are due in December or January.  Therefore, you should have these requirements completed well in advance.  In order to assist you in this process, certain items below are ordered </w:t>
      </w:r>
      <w:r>
        <w:rPr>
          <w:u w:val="single"/>
        </w:rPr>
        <w:t>month</w:t>
      </w:r>
      <w:r>
        <w:rPr/>
        <w:t>-by-</w:t>
      </w:r>
      <w:r>
        <w:rPr>
          <w:u w:val="single"/>
        </w:rPr>
        <w:t>month</w:t>
      </w:r>
      <w:r>
        <w:rPr/>
        <w:t>.</w:t>
      </w:r>
    </w:p>
    <w:p>
      <w:pPr>
        <w:pStyle w:val="Normal"/>
        <w:ind w:left="360" w:hanging="0"/>
        <w:rPr>
          <w:b/>
          <w:b/>
          <w:bCs/>
        </w:rPr>
      </w:pPr>
      <w:r>
        <w:rPr>
          <w:b/>
          <w:bCs/>
        </w:rPr>
      </w:r>
    </w:p>
    <w:p>
      <w:pPr>
        <w:pStyle w:val="Normal"/>
        <w:numPr>
          <w:ilvl w:val="0"/>
          <w:numId w:val="2"/>
        </w:numPr>
        <w:rPr/>
      </w:pPr>
      <w:r>
        <w:rPr>
          <w:u w:val="single"/>
        </w:rPr>
        <w:t>September</w:t>
      </w:r>
      <w:r>
        <w:rPr/>
        <w:t>.  Make a definitive list of schools to which you are going to apply and make a checklist of due dates, required materials, etc., for each application.</w:t>
      </w:r>
    </w:p>
    <w:p>
      <w:pPr>
        <w:pStyle w:val="Normal"/>
        <w:numPr>
          <w:ilvl w:val="0"/>
          <w:numId w:val="2"/>
        </w:numPr>
        <w:rPr/>
      </w:pPr>
      <w:r>
        <w:rPr>
          <w:u w:val="single"/>
        </w:rPr>
        <w:t>September</w:t>
      </w:r>
      <w:r>
        <w:rPr/>
        <w:t>.  Be sure to budget the necessary funds for applying to all of the programs on your list.  Each school will require an application fee.  In addition, you will have to pay for a copy of your official transcripts to be mailed to each school from each university or college you have attended as an undergraduate student.  Finally, you must also have your GRE scores sent to each program, which likewise requires the payment of a fee.  In sum, be certain you have enough money to apply to every program on your list; you do not want to waste an application fee as a result of not being able to afford having your transcripts and GRE scores mailed to the program.  Applications missing any materials will automatically be rejected.</w:t>
      </w:r>
    </w:p>
    <w:p>
      <w:pPr>
        <w:pStyle w:val="Normal"/>
        <w:numPr>
          <w:ilvl w:val="0"/>
          <w:numId w:val="2"/>
        </w:numPr>
        <w:rPr/>
      </w:pPr>
      <w:r>
        <w:rPr/>
        <w:t>Applications (For a comprehensive overview of each component see Section III of this guide.)</w:t>
      </w:r>
    </w:p>
    <w:p>
      <w:pPr>
        <w:pStyle w:val="Normal"/>
        <w:numPr>
          <w:ilvl w:val="1"/>
          <w:numId w:val="2"/>
        </w:numPr>
        <w:rPr/>
      </w:pPr>
      <w:r>
        <w:rPr>
          <w:u w:val="single"/>
        </w:rPr>
        <w:t>October</w:t>
      </w:r>
      <w:r>
        <w:rPr/>
        <w:t>.  (Re-)take GRE in late summer or early Fall.  This will be the last time you have to take the GRE Examination prior to the application due dates.</w:t>
      </w:r>
    </w:p>
    <w:p>
      <w:pPr>
        <w:pStyle w:val="Normal"/>
        <w:numPr>
          <w:ilvl w:val="1"/>
          <w:numId w:val="2"/>
        </w:numPr>
        <w:rPr/>
      </w:pPr>
      <w:r>
        <w:rPr>
          <w:u w:val="single"/>
        </w:rPr>
        <w:t>October</w:t>
      </w:r>
      <w:r>
        <w:rPr/>
        <w:t>.  Update your CV (include your GRE scores).</w:t>
      </w:r>
    </w:p>
    <w:p>
      <w:pPr>
        <w:pStyle w:val="Normal"/>
        <w:numPr>
          <w:ilvl w:val="1"/>
          <w:numId w:val="2"/>
        </w:numPr>
        <w:rPr/>
      </w:pPr>
      <w:r>
        <w:rPr>
          <w:u w:val="single"/>
        </w:rPr>
        <w:t>October</w:t>
      </w:r>
      <w:r>
        <w:rPr/>
        <w:t>.  Make a final revision of your writing sample.</w:t>
      </w:r>
    </w:p>
    <w:p>
      <w:pPr>
        <w:pStyle w:val="Normal"/>
        <w:numPr>
          <w:ilvl w:val="1"/>
          <w:numId w:val="2"/>
        </w:numPr>
        <w:rPr/>
      </w:pPr>
      <w:r>
        <w:rPr>
          <w:u w:val="single"/>
        </w:rPr>
        <w:t>October</w:t>
      </w:r>
      <w:r>
        <w:rPr/>
        <w:t>.  Write your statement of purpose.</w:t>
      </w:r>
    </w:p>
    <w:p>
      <w:pPr>
        <w:pStyle w:val="Normal"/>
        <w:numPr>
          <w:ilvl w:val="1"/>
          <w:numId w:val="2"/>
        </w:numPr>
        <w:rPr/>
      </w:pPr>
      <w:r>
        <w:rPr>
          <w:u w:val="single"/>
        </w:rPr>
        <w:t>October/November</w:t>
      </w:r>
      <w:r>
        <w:rPr/>
        <w:t>.  Request letters of recommendation.</w:t>
      </w:r>
    </w:p>
    <w:p>
      <w:pPr>
        <w:pStyle w:val="Normal"/>
        <w:numPr>
          <w:ilvl w:val="1"/>
          <w:numId w:val="2"/>
        </w:numPr>
        <w:rPr/>
      </w:pPr>
      <w:r>
        <w:rPr>
          <w:u w:val="single"/>
        </w:rPr>
        <w:t>November/December</w:t>
      </w:r>
      <w:r>
        <w:rPr/>
        <w:t xml:space="preserve">.  Complete applications and submit applications along with supporting materials.  SPECIAL NOTE:  Frequently you will have to provide additional materials and/or make a formal request to be considered for Research and Teaching Assistantships, or to be considered for special fellowships the department or university might offer.  </w:t>
      </w:r>
    </w:p>
    <w:p>
      <w:pPr>
        <w:pStyle w:val="Normal"/>
        <w:numPr>
          <w:ilvl w:val="0"/>
          <w:numId w:val="2"/>
        </w:numPr>
        <w:rPr/>
      </w:pPr>
      <w:r>
        <w:rPr/>
        <w:t>EXPLANATORY NOTE: The above month-by-month timetable for the application process has in mind the fact that when you ask for letters of recommendation from faculty members in late October or early November (you will want to allow at least one month for your references to write letters on your behalf), you should provide them with your current CV, writing sample, and statement of purpose.  (See Section III for more detailed information.)</w:t>
      </w:r>
    </w:p>
    <w:p>
      <w:pPr>
        <w:pStyle w:val="Normal"/>
        <w:numPr>
          <w:ilvl w:val="0"/>
          <w:numId w:val="2"/>
        </w:numPr>
        <w:rPr/>
      </w:pPr>
      <w:r>
        <w:rPr/>
        <w:t>Be patient.  The majority of graduate programs notify students of their application status in March and April.  Do not contact them unless you have not received a notification by June.</w:t>
      </w:r>
    </w:p>
    <w:p>
      <w:pPr>
        <w:pStyle w:val="Normal"/>
        <w:numPr>
          <w:ilvl w:val="0"/>
          <w:numId w:val="2"/>
        </w:numPr>
        <w:rPr/>
      </w:pPr>
      <w:r>
        <w:rPr/>
        <w:t>Upon receiving offers, you should consult your faculty advisors.  There are many factors to consider (e.g., types and amount of funding being offered) in making this important decision and you will receive a great deal of information at one time, which may be overwhelming.</w:t>
      </w:r>
    </w:p>
    <w:p>
      <w:pPr>
        <w:pStyle w:val="Normal"/>
        <w:numPr>
          <w:ilvl w:val="0"/>
          <w:numId w:val="2"/>
        </w:numPr>
        <w:rPr/>
      </w:pPr>
      <w:r>
        <w:rPr/>
        <w:t>Notify the program whose offer you accept and also notify the others that you have accepted an offer elsewhere.</w:t>
      </w:r>
    </w:p>
    <w:p>
      <w:pPr>
        <w:pStyle w:val="Normal"/>
        <w:numPr>
          <w:ilvl w:val="0"/>
          <w:numId w:val="2"/>
        </w:numPr>
        <w:rPr/>
      </w:pPr>
      <w:r>
        <w:rPr/>
        <w:t>Notify SIUE’s philosophy department of your success.</w:t>
      </w:r>
    </w:p>
    <w:p>
      <w:pPr>
        <w:pStyle w:val="Normal"/>
        <w:rPr/>
      </w:pPr>
      <w:r>
        <w:rPr/>
      </w:r>
    </w:p>
    <w:p>
      <w:pPr>
        <w:pStyle w:val="Normal"/>
        <w:rPr/>
      </w:pPr>
      <w:r>
        <w:rPr/>
      </w:r>
      <w:r>
        <w:br w:type="page"/>
      </w:r>
    </w:p>
    <w:p>
      <w:pPr>
        <w:pStyle w:val="Normal"/>
        <w:rPr>
          <w:b/>
          <w:b/>
          <w:bCs/>
        </w:rPr>
      </w:pPr>
      <w:r>
        <w:rPr>
          <w:b/>
          <w:bCs/>
        </w:rPr>
        <w:t>III.  APPLICATION</w:t>
      </w:r>
    </w:p>
    <w:p>
      <w:pPr>
        <w:pStyle w:val="Normal"/>
        <w:rPr/>
      </w:pPr>
      <w:r>
        <w:rPr/>
      </w:r>
    </w:p>
    <w:p>
      <w:pPr>
        <w:pStyle w:val="Normal"/>
        <w:numPr>
          <w:ilvl w:val="0"/>
          <w:numId w:val="5"/>
        </w:numPr>
        <w:tabs>
          <w:tab w:val="clear" w:pos="720"/>
          <w:tab w:val="left" w:pos="360" w:leader="none"/>
        </w:tabs>
        <w:ind w:left="360" w:hanging="360"/>
        <w:rPr/>
      </w:pPr>
      <w:r>
        <w:rPr/>
        <w:t>Curriculum Vitae</w:t>
      </w:r>
    </w:p>
    <w:p>
      <w:pPr>
        <w:pStyle w:val="Normal"/>
        <w:tabs>
          <w:tab w:val="clear" w:pos="720"/>
          <w:tab w:val="left" w:pos="360" w:leader="none"/>
        </w:tabs>
        <w:ind w:left="360" w:hanging="0"/>
        <w:rPr/>
      </w:pPr>
      <w:r>
        <w:rPr/>
      </w:r>
    </w:p>
    <w:p>
      <w:pPr>
        <w:pStyle w:val="TextBodyIndent"/>
        <w:rPr/>
      </w:pPr>
      <w:r>
        <w:rPr/>
        <w:t>As mentioned above in Section II, graduate school admissions officers will be evaluating the performance throughout your entire undergraduate education.  This will include your cumulative GPA, major GPA, extra curricular activities, special honors and awards, the fulfillment of basic prerequisite courses pertaining to the specific area you are applying to (e.g., advanced logic for analytic programs), as well as your foreign language skill set.  They will be evaluating your application based on these criteria in search of strong evidence that you have a proven track record of academic success that will carry forward into graduate studies.  Therefore, you cannot overestimate the value of any one of these features if your application to a top graduate program in philosophy is going to be competitive.</w:t>
      </w:r>
    </w:p>
    <w:p>
      <w:pPr>
        <w:pStyle w:val="TextBodyIndent"/>
        <w:rPr/>
      </w:pPr>
      <w:r>
        <w:rPr/>
        <w:t>It is essential, then, that you keep an accurate record of these items in a Curriculum Vitae (CV).  This record ought to include: your educational background (High School, High School GPA, all colleges and Universities attended, all degrees awarded, majors and minors earned, GPAs, Dean’s Lists, etc.); Graduate Record Examination (GRE) scores, individual areas and composite; research work done (i.e., if you had the opportunity to work on research with a professor in your field of study, do an internship, presented papers at conferences, or published works in journals, etc.); a list of awards and honors received; foreign language proficiencies; participation in any special programs related to your academic achievements (e.g., study abroad programs, honor societies, etc.); extra curricular activities (e.g., student government, charitable organizations, volunteer work, etc.).  It might also be helpful to include an Appendix listing all of the courses you have taken, along with a brief list of readings or topics specifically studied in the course; note what professor taught each course.</w:t>
      </w:r>
    </w:p>
    <w:p>
      <w:pPr>
        <w:pStyle w:val="TextBodyIndent"/>
        <w:rPr/>
      </w:pPr>
      <w:r>
        <w:rPr/>
        <w:t>For every application you submit, you will be required to have official transcripts sent from every college or university you have attended.  Be certain that you ask the Office of the Registrar or Bursar what the procedure is for requesting transcripts, how much time you must allow for them to be mailed, and how much it will cost for each copy to be mailed directly to the program.  Be careful, making certain that you fill in the correct addresses on your transcript request forms.</w:t>
      </w:r>
    </w:p>
    <w:p>
      <w:pPr>
        <w:pStyle w:val="TextBodyIndent"/>
        <w:rPr/>
      </w:pPr>
      <w:r>
        <w:rPr/>
        <w:t>Although you may not be asked to submit your full CV as part of your application, it will be a useful reference for you as you fill in the application forms provided by the graduate school.  If you have kept a detailed record of your work, you will not forget any evidence that might be the difference maker to a successful application.  When filling in application forms provided by the graduate program to which you are applying, if it is not an electronic form, be certain to fill it out using a typewriter.  Do not handwrite your application.  Be sure you remember to sign your forms before submitting them.  Double-check that you have included everything in your applicatio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ind w:left="360" w:hanging="0"/>
        <w:rPr/>
      </w:pPr>
      <w:r>
        <w:rPr/>
      </w:r>
    </w:p>
    <w:p>
      <w:pPr>
        <w:pStyle w:val="Normal"/>
        <w:numPr>
          <w:ilvl w:val="0"/>
          <w:numId w:val="5"/>
        </w:numPr>
        <w:tabs>
          <w:tab w:val="clear" w:pos="720"/>
          <w:tab w:val="left" w:pos="360" w:leader="none"/>
        </w:tabs>
        <w:ind w:left="360" w:hanging="360"/>
        <w:rPr/>
      </w:pPr>
      <w:r>
        <w:rPr/>
        <w:t>Statement of Purpose</w:t>
      </w:r>
    </w:p>
    <w:p>
      <w:pPr>
        <w:pStyle w:val="Normal"/>
        <w:rPr/>
      </w:pPr>
      <w:r>
        <w:rPr/>
      </w:r>
    </w:p>
    <w:p>
      <w:pPr>
        <w:pStyle w:val="Normal"/>
        <w:ind w:left="360" w:firstLine="360"/>
        <w:rPr/>
      </w:pPr>
      <w:r>
        <w:rPr/>
        <w:t>There is no single template to which all statements of purpose are expected to conform.  Nonetheless, there are two things that you should be careful to emphasize: why you are interested in attending graduate school (and particularly the graduate school to which you are applying) and what kind of work you expect to do there.  Your statement of purpose should be approximately two pages, although different programs may have different requirements on this point.  Be sure to proofread your statement carefully; it should contain no errors of grammar, spelling, or style.</w:t>
      </w:r>
    </w:p>
    <w:p>
      <w:pPr>
        <w:pStyle w:val="Normal"/>
        <w:ind w:left="360" w:firstLine="360"/>
        <w:rPr/>
      </w:pPr>
      <w:r>
        <w:rPr/>
        <w:t>Your statement of purpose should definitely include some account of why you are pursuing a graduate degree in philosophy.   This part should be personal.  That is, you should not write this in the kind of detached, third-person tone appropriate for a term paper.  This is your chance to let the admissions committee know who you are and what philosophy means to you.  Be advised that the admissions committee are not only evaluating your academic credentials, but also what kind of person you are.  This part of the statement of purpose is your chance to make a good impression in this regard.  Don’t go overboard though.  Do not give an overly romanticized or sentimental account of your relationship to philosophy: “My meager existence was mired in unspeakable despair and meaninglessness until that happy day when I first read Plato.” This will come off as false.</w:t>
      </w:r>
    </w:p>
    <w:p>
      <w:pPr>
        <w:pStyle w:val="Normal"/>
        <w:ind w:left="360" w:firstLine="360"/>
        <w:rPr/>
      </w:pPr>
      <w:r>
        <w:rPr/>
        <w:t xml:space="preserve">The part of the statement where you describe the kind of work you expect to do at graduate school is tricky, as you want to steer a middle course between two extremes.  On the one hand, you don’t want to be dogmatic.  You shouldn’t suggest that you already know precisely the issues and philosophers that you are going to focus on and you certainly should not provide a projected outline for your dissertation.  You will learn a great deal in graduate school that will change your perspective, sometimes quite radically.  Failure to account for this fact will make you appear either arrogant or naïve.  On the other hand, you should certainly have some sense of the kinds of issues that excite you.  If you show yourself to be completely unfamiliar with the various traditions, methodologies, and issues in contemporary philosophy, you will look as if you’ve had a very weak undergraduate education.  You should be able to situate your interests with reference to basic categories like epistemology, metaphysics, ethics, philosophy of mind, social and political philosophy, etc.  Moreover, you should express a familiarity with philosophers who do important work in those fields.  </w:t>
      </w:r>
    </w:p>
    <w:p>
      <w:pPr>
        <w:pStyle w:val="Normal"/>
        <w:ind w:left="360" w:firstLine="360"/>
        <w:rPr/>
      </w:pPr>
      <w:r>
        <w:rPr/>
        <w:t>Finally, be sure to address why you think the program you’re applying to is a good fit for your interests.  You should know who the faculty are at each institution you apply to, especially those who work in the areas that interest you most.</w:t>
      </w:r>
    </w:p>
    <w:p>
      <w:pPr>
        <w:pStyle w:val="Normal"/>
        <w:ind w:left="360" w:firstLine="360"/>
        <w:rPr/>
      </w:pPr>
      <w:r>
        <w:rPr/>
      </w:r>
    </w:p>
    <w:p>
      <w:pPr>
        <w:pStyle w:val="Normal"/>
        <w:rPr/>
      </w:pPr>
      <w:r>
        <w:rPr/>
      </w:r>
    </w:p>
    <w:p>
      <w:pPr>
        <w:pStyle w:val="Normal"/>
        <w:numPr>
          <w:ilvl w:val="0"/>
          <w:numId w:val="5"/>
        </w:numPr>
        <w:tabs>
          <w:tab w:val="clear" w:pos="720"/>
          <w:tab w:val="left" w:pos="360" w:leader="none"/>
        </w:tabs>
        <w:ind w:left="360" w:hanging="360"/>
        <w:rPr/>
      </w:pPr>
      <w:r>
        <w:rPr/>
        <w:t>Writing Sample</w:t>
      </w:r>
    </w:p>
    <w:p>
      <w:pPr>
        <w:pStyle w:val="Normal"/>
        <w:rPr/>
      </w:pPr>
      <w:r>
        <w:rPr/>
      </w:r>
    </w:p>
    <w:p>
      <w:pPr>
        <w:pStyle w:val="Normal"/>
        <w:ind w:left="360" w:firstLine="360"/>
        <w:rPr/>
      </w:pPr>
      <w:r>
        <w:rPr/>
        <w:t>As part of your application you will be required to submit a sample of your written work.  Different programs have different requirements about the length of your writing sample, but a paper between 15 and 20 pages will almost always be appropriate.  The purpose of the writing sample is to give the admissions committee a sense for your potential as a scholar.  Committees understand that you are not already a professional philosopher, and so they do not expect you to break new philosophical ground in your sample.  What’s important is that your paper be cogently argued, well written, and thoroughly researched.  It is vitally important that you proofread your paper rigorously, ensuring that it contains absolutely no errors in spelling, grammar, or style.</w:t>
      </w:r>
    </w:p>
    <w:p>
      <w:pPr>
        <w:pStyle w:val="Normal"/>
        <w:ind w:left="360" w:firstLine="360"/>
        <w:rPr/>
      </w:pPr>
      <w:r>
        <w:rPr/>
        <w:t>Be sure that your writing sample reflects, at least broadly, the kind of work that is done in the graduate programs to which you are applying.  For example, if you are applying to a strongly analytic program like Harvard, do not by any means send them the Derrida paper you wrote for PHIL 308; it will not be well received!  Conversely, if you are applying to a strongly Continental program like Penn State, do not send the paper on naturalized epistemology that you wrote for PHIL 309; it too will be badly received.  We understand that you may find many of these distinctions within professional philosophy to be rather mysterious and so we encourage you to talk with us or with any of your professors to help you make some sense of them.</w:t>
      </w:r>
    </w:p>
    <w:p>
      <w:pPr>
        <w:pStyle w:val="Normal"/>
        <w:ind w:left="360" w:firstLine="360"/>
        <w:rPr/>
      </w:pPr>
      <w:r>
        <w:rPr/>
        <w:t>Your writing sample should represent your very best work, as it will be the most important paper you will have written.  We recommend that you not simply submit a paper for which you received an A.  A paper that is good enough to receive an A in an undergraduate course at SIUE may not be good enough to win you admission into a good graduate program.  Of course such a paper can serve as the basis for a writing sample, but you will need at minimum to refine and polish the structure of its argument, the clarity of its presentation, and the research that it incorporates.  We strongly recommend that you consult with a professor who specializes in the subject matter of your paper before you submit your application.</w:t>
      </w:r>
    </w:p>
    <w:p>
      <w:pPr>
        <w:pStyle w:val="Normal"/>
        <w:ind w:left="360" w:firstLine="360"/>
        <w:rPr/>
      </w:pPr>
      <w:r>
        <w:rPr/>
        <w:t>Finally, be careful about the tone of your writing sample.  Younger philosophers often tend to adopt a very polemical rhetorical posture, characterizing opposing arguments as “absurd,” “ridiculous,” etc.  Don’t do that!  Admissions committees, in addition to evaluating your purely academic credentials, also want to ensure that the students they bring in are mature and collegial.  An overly polemical paper will send entirely the wrong message in that regard.  Moreover, you don’t know who is reading your paper.  If your reader is committed to the position that your paper ridicules, your chances for admission will decrease to almost zero.</w:t>
      </w:r>
    </w:p>
    <w:p>
      <w:pPr>
        <w:pStyle w:val="Normal"/>
        <w:rPr/>
      </w:pPr>
      <w:r>
        <w:rPr/>
      </w:r>
    </w:p>
    <w:p>
      <w:pPr>
        <w:pStyle w:val="Normal"/>
        <w:rPr/>
      </w:pPr>
      <w:r>
        <w:rPr/>
      </w:r>
    </w:p>
    <w:p>
      <w:pPr>
        <w:pStyle w:val="Normal"/>
        <w:numPr>
          <w:ilvl w:val="0"/>
          <w:numId w:val="5"/>
        </w:numPr>
        <w:tabs>
          <w:tab w:val="clear" w:pos="720"/>
          <w:tab w:val="left" w:pos="360" w:leader="none"/>
        </w:tabs>
        <w:ind w:left="360" w:hanging="360"/>
        <w:rPr/>
      </w:pPr>
      <w:r>
        <w:rPr/>
        <w:t>Letters of Recommendation</w:t>
      </w:r>
    </w:p>
    <w:p>
      <w:pPr>
        <w:pStyle w:val="Normal"/>
        <w:ind w:left="360" w:hanging="0"/>
        <w:rPr/>
      </w:pPr>
      <w:r>
        <w:rPr/>
      </w:r>
    </w:p>
    <w:p>
      <w:pPr>
        <w:pStyle w:val="TextBodyIndent"/>
        <w:tabs>
          <w:tab w:val="clear" w:pos="360"/>
        </w:tabs>
        <w:rPr/>
      </w:pPr>
      <w:r>
        <w:rPr/>
        <w:t>You will be required to have three letters of recommendation written on your behalf by professors who are familiar with you as a student.  The professors you ask ought to: 1) have known you for an extended period of time (i.e., more than a year); 2) have had you as a student in at least two courses, one of which should be an upper level course; and 3) be able and willing to write a strong letter of support.  Also, at least two of the professors should be from the same field broadly speaking (i.e., philosophy).  Furthermore, ideally at least two, but certainly one of the professors writing on your behalf should be an expert in the field of philosophy you are planning on specializing in and/or that typifies the programs you are applying to (e.g, Continental philosophy, analytic, applied ethics, etc.).</w:t>
      </w:r>
    </w:p>
    <w:p>
      <w:pPr>
        <w:pStyle w:val="Normal"/>
        <w:ind w:left="360" w:firstLine="360"/>
        <w:rPr/>
      </w:pPr>
      <w:r>
        <w:rPr>
          <w:i/>
          <w:iCs/>
        </w:rPr>
        <w:t>How to ask for a letter of recommendation</w:t>
      </w:r>
      <w:r>
        <w:rPr/>
        <w:t>: Writing letters of recommendation is part of the job for professors, and more often than not, they are happy to write a letter to help an accomplished student.  However, a good letter of recommendation does take a lot of thought and time.  Thus anything you can do to make the process simple and stress free is appreciated and will likely ensure you a better letter that arrives on time.</w:t>
      </w:r>
    </w:p>
    <w:p>
      <w:pPr>
        <w:pStyle w:val="TextBodyIndent"/>
        <w:tabs>
          <w:tab w:val="clear" w:pos="360"/>
        </w:tabs>
        <w:rPr/>
      </w:pPr>
      <w:r>
        <w:rPr/>
        <w:t>When you meet with the professor to ask for a letter of recommendation, you should come prepared.  First note the word “meet” in the sentence above.  Although we have become accustomed to conducting business via email, it is highly recommended that you meet with the professor in person to request a letter of recommendation.  Make an appointment.  It ought to be the case that you have built a rapport with the faculty member you are asking to write you a letter; thus, maintaining that personal contact is beneficial.  Also, it will allow you to get a sense of whether or not they are willing and able to write you a strong letter in a timely fashion, that otherwise might be difficult to recognize through email.  Lastly, it gives you another chance to impress them with your professionalism and preparedness.</w:t>
      </w:r>
    </w:p>
    <w:p>
      <w:pPr>
        <w:pStyle w:val="TextBodyIndent"/>
        <w:tabs>
          <w:tab w:val="clear" w:pos="360"/>
        </w:tabs>
        <w:rPr/>
      </w:pPr>
      <w:r>
        <w:rPr/>
        <w:t>Thus, before going to meet with your professor, prepare a complete package of materials in case they agree to write a letter on your behalf.   If they agree, present them with this complete packet of information and forms.  The package should include: Curriculum Vitae (see III.1); an unofficial copy of your transcripts to date; a note reminding them specifically of the courses you have taken with them, the grades you received and a copy of a graded paper from one of those courses; your Statement of Purpose (see III.2); the Writing Sample you are submitting along with your applications (see III.3); and a list of schools/programs you are applying to with application due dates.  It is most common now that programs are using electronic applications; however, if a program you are applying to requires a paper application, you should also include the Reference Forms for each program and an addressed and stamped envelope.  All of these materials should be neatly assembled and binder-clipped together.  Having all of this ready in advance will save your professor from asking you for this information and will surely make another good impression on them.</w:t>
      </w:r>
    </w:p>
    <w:p>
      <w:pPr>
        <w:pStyle w:val="TextBodyIndent"/>
        <w:tabs>
          <w:tab w:val="clear" w:pos="360"/>
        </w:tabs>
        <w:rPr/>
      </w:pPr>
      <w:r>
        <w:rPr/>
        <w:t>It is very important that you allow ample time for your professors to write their letters.  Thus, you should ask them for a letter of recommendation at least one month prior to the earliest application’s due date.  (See Section II.  TIMETABLE.)  Failing to do so may result in letters not arriving on time, which may disqualify your application, or the professor may refuse to write a letter because you have asked them too late.</w:t>
      </w:r>
    </w:p>
    <w:p>
      <w:pPr>
        <w:pStyle w:val="TextBodyIndent"/>
        <w:tabs>
          <w:tab w:val="clear" w:pos="360"/>
        </w:tabs>
        <w:rPr/>
      </w:pPr>
      <w:r>
        <w:rPr/>
        <w:t>It is your responsibility to ensure that your application and all of its supporting materials, including letters of recommendation, have arrived at the program’s office by the deadline.  Roughly one week prior to the deadline, you may contact the department to ask if they have received everything.  If they have not, for example, received a letter of recommendation, contact the professor, gently reminding him/her of the pending deadline.</w:t>
      </w:r>
    </w:p>
    <w:p>
      <w:pPr>
        <w:pStyle w:val="Normal"/>
        <w:rPr/>
      </w:pPr>
      <w:r>
        <w:rPr/>
      </w:r>
    </w:p>
    <w:p>
      <w:pPr>
        <w:pStyle w:val="Normal"/>
        <w:rPr/>
      </w:pPr>
      <w:r>
        <w:rPr/>
      </w:r>
    </w:p>
    <w:p>
      <w:pPr>
        <w:pStyle w:val="Normal"/>
        <w:rPr/>
      </w:pPr>
      <w:r>
        <w:rPr/>
      </w:r>
    </w:p>
    <w:p>
      <w:pPr>
        <w:pStyle w:val="Normal"/>
        <w:numPr>
          <w:ilvl w:val="0"/>
          <w:numId w:val="5"/>
        </w:numPr>
        <w:tabs>
          <w:tab w:val="clear" w:pos="720"/>
          <w:tab w:val="left" w:pos="360" w:leader="none"/>
        </w:tabs>
        <w:ind w:left="360" w:hanging="360"/>
        <w:rPr/>
      </w:pPr>
      <w:r>
        <w:rPr/>
        <w:t>Graduate Record Examination (GRE)</w:t>
      </w:r>
    </w:p>
    <w:p>
      <w:pPr>
        <w:pStyle w:val="Normal"/>
        <w:ind w:left="360" w:firstLine="360"/>
        <w:rPr/>
      </w:pPr>
      <w:r>
        <w:rPr/>
      </w:r>
    </w:p>
    <w:p>
      <w:pPr>
        <w:pStyle w:val="Normal"/>
        <w:ind w:left="360" w:firstLine="360"/>
        <w:rPr/>
      </w:pPr>
      <w:r>
        <w:rPr/>
        <w:t xml:space="preserve">The GRE is an extremely important part of your application to graduate school.  In the best graduate programs, a low score will effectively disqualify your application, no matter how excellent your undergraduate record is in other respects.  Students applying to graduate programs in philosophy tend to score very well relative to students applying to other programs, so the standard will be very high.  </w:t>
      </w:r>
    </w:p>
    <w:p>
      <w:pPr>
        <w:pStyle w:val="Normal"/>
        <w:ind w:left="360" w:firstLine="360"/>
        <w:rPr/>
      </w:pPr>
      <w:r>
        <w:rPr/>
        <w:t>The GRE is designed to test your skills in verbal reasoning, quantitative reasoning, and analytic writing.  More realistically, the GRE tests your ability to take the GRE.  What that means is that being good at math, having a strong vocabulary and good reading comprehension skills, and being a good writer are no guarantee of success.  There are specific GRE skills that you need to develop in order to do well.  There are companies, such as Kaplan and Princeton Review, that offer classes to prepare students for the GRE.  These courses are taught by people who have taken the GRE and who have done extraordinarily well.  The courses really do an excellent job of preparing students for the GRE and we highly recommend them.  Unfortunately, though, they are almost certainly going to be prohibitively expensive for many students.  (Kaplan, for example, charges $1200 for a month-long course.)  Fortunately, there are many companies, including Kaplan and Princeton Review, that publish very good study guides.  If you work through the guides, doing the practice exams and mastering the various test-taking tricks that they teach, you should do well.  You will most likely find the exam to be a source of great stress, so we would recommend that you begin studying well in advance of your exam date.  The more comfortable you feel with the format and with the various strategies, the better.</w:t>
      </w:r>
    </w:p>
    <w:p>
      <w:pPr>
        <w:pStyle w:val="Normal"/>
        <w:ind w:left="360" w:firstLine="360"/>
        <w:rPr/>
      </w:pPr>
      <w:r>
        <w:rPr/>
        <w:t>The GRE is offered throughout the year, but most students elect to take it between September and December.  If you elect to take the exam within this timeframe (as you most likely will), be sure to register well in advance.</w:t>
      </w:r>
    </w:p>
    <w:p>
      <w:pPr>
        <w:pStyle w:val="Normal"/>
        <w:ind w:left="360" w:firstLine="360"/>
        <w:rPr/>
      </w:pPr>
      <w:r>
        <w:rPr/>
        <w:t>You are allowed to take the GRE no more than once within a calendar month and no more than five times within any twelve-month period.  It’s not a bad idea to take the GRE for the first time in August or September so that if you don’t do as well as you’d hoped, you will have time to try it again.  Be advised, though, that it will cost you $140 to take the exam, so you should try to do your best on the first try.</w:t>
      </w:r>
    </w:p>
    <w:p>
      <w:pPr>
        <w:pStyle w:val="Normal"/>
        <w:ind w:left="360" w:firstLine="360"/>
        <w:rPr/>
      </w:pPr>
      <w:r>
        <w:rPr/>
      </w:r>
    </w:p>
    <w:p>
      <w:pPr>
        <w:pStyle w:val="Normal"/>
        <w:ind w:left="360" w:firstLine="360"/>
        <w:rPr/>
      </w:pPr>
      <w:r>
        <w:rPr/>
      </w:r>
    </w:p>
    <w:p>
      <w:pPr>
        <w:pStyle w:val="Normal"/>
        <w:rPr>
          <w:b/>
          <w:b/>
        </w:rPr>
      </w:pPr>
      <w:r>
        <w:rPr>
          <w:b/>
        </w:rPr>
        <w:t>IV. CHOOSING A GRADUATE PROGRAM</w:t>
      </w:r>
    </w:p>
    <w:p>
      <w:pPr>
        <w:pStyle w:val="Normal"/>
        <w:rPr>
          <w:b/>
          <w:b/>
        </w:rPr>
      </w:pPr>
      <w:r>
        <w:rPr>
          <w:b/>
        </w:rPr>
      </w:r>
    </w:p>
    <w:p>
      <w:pPr>
        <w:pStyle w:val="BodyTextIndent2"/>
        <w:rPr/>
      </w:pPr>
      <w:r>
        <w:rPr/>
        <w:t>Once you have decided to apply to graduate school, you have two very important decisions to make.  First, do you want to apply to an M.A. program (Master of Arts) or to a Ph.D. program?  Second, which schools should you apply to?</w:t>
      </w:r>
    </w:p>
    <w:p>
      <w:pPr>
        <w:pStyle w:val="BodyTextIndent2"/>
        <w:rPr/>
      </w:pPr>
      <w:r>
        <w:rPr/>
        <w:t>There are a couple of good reasons to consider applying to M.A. programs.  First, M.A. programs are designed to take approximately two years to complete.  Ph.D. programs, on the other hand, typically take about five years.  If you are not entirely certain that you want to pursue a career in philosophy, you might want to hedge your bets with an M.A.  If you then decide that philosophy isn’t for you, you will have lost two years but will also have gained a valuable degree.  Second, an M.A. program may be a very good option if you have your hopes set on a first-rate Ph.D. program, but your undergraduate record is not strong enough for you to be admitted.  An M.A. can function as a springboard into a good Ph.D. program.</w:t>
      </w:r>
    </w:p>
    <w:p>
      <w:pPr>
        <w:pStyle w:val="BodyTextIndent2"/>
        <w:rPr/>
      </w:pPr>
      <w:r>
        <w:rPr/>
        <w:t>If you are certain that you want to pursue a career in philosophy and if your undergraduate record is strong, then it will probably make the most sense for you to apply directly to a Ph.D. program.  Most people who make their living doing philosophy are professors at the university level, a position for which the Ph.D. is a requirement.</w:t>
      </w:r>
    </w:p>
    <w:p>
      <w:pPr>
        <w:pStyle w:val="BodyTextIndent2"/>
        <w:rPr/>
      </w:pPr>
      <w:r>
        <w:rPr/>
        <w:t>There are a number of important issues to consider in deciding which programs to apply to.  First, you should only apply to graduate programs that specialize in the kind of work you want to do.  It’s not the case that a first-rate philosophy graduate program is first rate in every sub-discipline within philosophy.  Departments have fairly well defined areas of expertise that you will want to know about before you apply.  Harvard, for example, is an excellent department, but they simply do not do Continental philosophy.  If your interests lie in Continental philosophy, you would waste your time, and more importantly your money, applying there.  They will not accept you.  The best way to find out about departments that specialize in areas that interest you is to talk to your professors here who work in those areas.</w:t>
      </w:r>
    </w:p>
    <w:p>
      <w:pPr>
        <w:pStyle w:val="BodyTextIndent2"/>
        <w:rPr/>
      </w:pPr>
      <w:r>
        <w:rPr/>
        <w:t xml:space="preserve">When applying to graduate programs you should also take into account your likelihood of being admitted.  Don’t apply exclusively to first-rate programs with extremely high admissions standards because there’s a strong likelihood you’ll be turned down at all of them.  That’s not to suggest that you are a bad candidate.  It just reflects the reality that first-rate programs receive a couple hundred applications per year, almost all of which are very good, and that they can only accept a small fraction of those.  A good strategy would be to divide your applications into three tiers: </w:t>
      </w:r>
    </w:p>
    <w:p>
      <w:pPr>
        <w:pStyle w:val="Normal"/>
        <w:ind w:firstLine="360"/>
        <w:rPr/>
      </w:pPr>
      <w:r>
        <w:rPr/>
      </w:r>
    </w:p>
    <w:p>
      <w:pPr>
        <w:pStyle w:val="Normal"/>
        <w:numPr>
          <w:ilvl w:val="1"/>
          <w:numId w:val="2"/>
        </w:numPr>
        <w:rPr/>
      </w:pPr>
      <w:r>
        <w:rPr/>
        <w:t>Your dream schools.  The schools that have the very best reputations in the areas that interest you.  Typically there will be four or five schools that fit this description.  If you have a very strong undergraduate record, then you might want to apply to lots of these.  (They will have application fees, which might impose a limit on the number of these schools to which you apply.)</w:t>
      </w:r>
    </w:p>
    <w:p>
      <w:pPr>
        <w:pStyle w:val="Normal"/>
        <w:numPr>
          <w:ilvl w:val="1"/>
          <w:numId w:val="2"/>
        </w:numPr>
        <w:rPr/>
      </w:pPr>
      <w:r>
        <w:rPr/>
        <w:t>Schools that have strong reputations, but aren’t quite first rate.  Even if your undergraduate record is stellar, there’s no guarantee that you’ll be accepted into a first-rate program.  But your chance of being admitted into a program in this second category is considerably better.</w:t>
      </w:r>
    </w:p>
    <w:p>
      <w:pPr>
        <w:pStyle w:val="Normal"/>
        <w:numPr>
          <w:ilvl w:val="1"/>
          <w:numId w:val="2"/>
        </w:numPr>
        <w:rPr/>
      </w:pPr>
      <w:r>
        <w:rPr/>
        <w:t>Safety net schools.  These are schools with lesser reputations where you are very likely to be admitted.</w:t>
      </w:r>
    </w:p>
    <w:p>
      <w:pPr>
        <w:pStyle w:val="Normal"/>
        <w:rPr/>
      </w:pPr>
      <w:r>
        <w:rPr/>
      </w:r>
    </w:p>
    <w:p>
      <w:pPr>
        <w:pStyle w:val="Normal"/>
        <w:rPr/>
      </w:pPr>
      <w:r>
        <w:rPr/>
        <w:t>Again, we recommend that you talk with your professors about which programs belong to which categories.</w:t>
      </w:r>
    </w:p>
    <w:p>
      <w:pPr>
        <w:pStyle w:val="BodyTextIndent2"/>
        <w:rPr/>
      </w:pPr>
      <w:r>
        <w:rPr/>
        <w:t>Finally, we recommend that you not choose a school based exclusively on your desire to study with a particular member of the faculty.  Faculty with strong reputations tend to move from program to program with some frequency.  It is better to make your choice based on the program as a whole.  Individual faculty members may come and go, but departments’ areas of expertise tend to remain constant over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TextBodyIndent">
    <w:name w:val="Body Text Indent"/>
    <w:basedOn w:val="Normal"/>
    <w:pPr>
      <w:tabs>
        <w:tab w:val="clear" w:pos="720"/>
        <w:tab w:val="left" w:pos="360" w:leader="none"/>
      </w:tabs>
      <w:ind w:left="360" w:firstLine="360"/>
    </w:pPr>
    <w:rPr/>
  </w:style>
  <w:style w:type="paragraph" w:styleId="BodyTextIndent2">
    <w:name w:val="Body Text Indent 2"/>
    <w:basedOn w:val="Normal"/>
    <w:qFormat/>
    <w:pPr>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8:59:00Z</dcterms:created>
  <dc:creator>x</dc:creator>
  <dc:description/>
  <cp:keywords/>
  <dc:language>en-US</dc:language>
  <cp:lastModifiedBy>s000487</cp:lastModifiedBy>
  <dcterms:modified xsi:type="dcterms:W3CDTF">2012-11-16T18:59:00Z</dcterms:modified>
  <cp:revision>2</cp:revision>
  <dc:subject/>
  <dc:title>TIMETABLE</dc:title>
</cp:coreProperties>
</file>