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"/>
        <w:gridCol w:w="180"/>
        <w:gridCol w:w="180"/>
        <w:gridCol w:w="3810"/>
        <w:gridCol w:w="2520"/>
        <w:gridCol w:w="1428"/>
      </w:tblGrid>
      <w:tr>
        <w:trPr>
          <w:trHeight w:val="280" w:hRule="exact"/>
        </w:trPr>
        <w:tc>
          <w:tcPr>
            <w:tcW w:w="100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#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45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:</w:t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UE Email: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818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 Date: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Date: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ion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Conference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62" w:hRule="exac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le of Presentation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8" w:hRule="exac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Eligibility: </w:t>
      </w:r>
      <w:r>
        <w:rPr>
          <w:rFonts w:cs="Arial" w:ascii="Arial" w:hAnsi="Arial"/>
          <w:sz w:val="18"/>
          <w:szCs w:val="18"/>
        </w:rPr>
        <w:t xml:space="preserve">In the case of multiple authors, R&amp;D funding is limited to support </w:t>
      </w:r>
      <w:r>
        <w:rPr>
          <w:rFonts w:cs="Arial" w:ascii="Arial" w:hAnsi="Arial"/>
          <w:i/>
          <w:sz w:val="18"/>
          <w:szCs w:val="18"/>
          <w:u w:val="single"/>
        </w:rPr>
        <w:t>only one</w:t>
      </w:r>
      <w:r>
        <w:rPr>
          <w:rFonts w:cs="Arial" w:ascii="Arial" w:hAnsi="Arial"/>
          <w:sz w:val="18"/>
          <w:szCs w:val="18"/>
        </w:rPr>
        <w:t xml:space="preserve"> of the authors. Are you the only author/presenter seeking Graduate School funding for this presentation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9_337908427"/>
      <w:bookmarkStart w:id="1" w:name="__Fieldmark__9_33790842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0_337908427"/>
      <w:bookmarkStart w:id="3" w:name="__Fieldmark__10_33790842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ecklist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109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24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337908427"/>
            <w:bookmarkStart w:id="5" w:name="__Fieldmark__11_33790842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quest received in the Graduate Schoo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t least 2 weeks  prior to date of departure</w:t>
            </w:r>
            <w:r>
              <w:rPr>
                <w:rFonts w:cs="Arial" w:ascii="Arial" w:hAnsi="Arial"/>
                <w:sz w:val="18"/>
                <w:szCs w:val="18"/>
              </w:rPr>
              <w:t xml:space="preserve"> 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337908427"/>
            <w:bookmarkStart w:id="7" w:name="__Fieldmark__13_33790842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culty Travel Request Form signed by Department Chair and School D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337908427"/>
            <w:bookmarkStart w:id="9" w:name="__Fieldmark__14_33790842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bstract of paper to be delivered or program providing details of work being exhibited or performed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337908427"/>
            <w:bookmarkStart w:id="11" w:name="__Fieldmark__15_33790842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py of notification of acceptance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6_337908427"/>
            <w:bookmarkStart w:id="13" w:name="__Fieldmark__16_33790842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tailed budget and budget justification (optional budget worksheet provided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Travel Outside the Continental U.S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7_337908427"/>
            <w:bookmarkStart w:id="15" w:name="__Fieldmark__17_33790842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ustification letter for travel outside the continental U.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by School/College Dean </w:t>
            </w:r>
            <w:r>
              <w:rPr>
                <w:rFonts w:cs="Arial" w:ascii="Arial" w:hAnsi="Arial"/>
                <w:sz w:val="16"/>
                <w:szCs w:val="16"/>
              </w:rPr>
              <w:t xml:space="preserve">(requests for travel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sing state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counts</w:t>
            </w:r>
            <w:r>
              <w:rPr>
                <w:rFonts w:cs="Arial" w:ascii="Arial" w:hAnsi="Arial"/>
                <w:sz w:val="16"/>
                <w:szCs w:val="16"/>
              </w:rPr>
              <w:t xml:space="preserve"> to supplement travel outside the continental U.S., including Hawaii and Alaska, must be submitted directly to the Provost)*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" w:name="__Fieldmark__18_337908427"/>
            <w:bookmarkStart w:id="17" w:name="__Fieldmark__18_337908427"/>
            <w:bookmarkEnd w:id="1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control license or exception form for travel with regulated laptops, research data, etc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ue/orp/humansubjectsprotection/export/international_travel.s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40"/>
        <w:gridCol w:w="1080"/>
        <w:gridCol w:w="2250"/>
      </w:tblGrid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Signatu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MENT AND SCHOOL/UNIT SIGNATURES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Signatures indicate </w:t>
      </w:r>
      <w:r>
        <w:rPr>
          <w:rFonts w:cs="Arial" w:ascii="Arial" w:hAnsi="Arial"/>
          <w:b/>
          <w:i/>
          <w:sz w:val="18"/>
          <w:szCs w:val="18"/>
        </w:rPr>
        <w:t>approval</w:t>
      </w:r>
      <w:r>
        <w:rPr>
          <w:rFonts w:cs="Arial" w:ascii="Arial" w:hAnsi="Arial"/>
          <w:i/>
          <w:sz w:val="18"/>
          <w:szCs w:val="18"/>
        </w:rPr>
        <w:t xml:space="preserve"> of trip as dissemination of research or creative activity and (optional) </w:t>
      </w:r>
      <w:r>
        <w:rPr>
          <w:rFonts w:cs="Arial" w:ascii="Arial" w:hAnsi="Arial"/>
          <w:b/>
          <w:i/>
          <w:sz w:val="18"/>
          <w:szCs w:val="18"/>
        </w:rPr>
        <w:t>funding</w:t>
      </w:r>
      <w:r>
        <w:rPr>
          <w:rFonts w:cs="Arial" w:ascii="Arial" w:hAnsi="Arial"/>
          <w:i/>
          <w:sz w:val="18"/>
          <w:szCs w:val="18"/>
        </w:rPr>
        <w:t xml:space="preserve"> support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3600"/>
        <w:gridCol w:w="1350"/>
        <w:gridCol w:w="1421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rc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cal Officer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0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t#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/College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t#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/FDF/Other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t#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rovost Approval:</w:t>
              <w:br/>
              <w:t>International Tr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uate School Requ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p to$8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ADUATE SCHOOL ACTION: </w:t>
        <w:tab/>
      </w:r>
      <w:r>
        <w:rPr>
          <w:rFonts w:cs="Arial" w:ascii="Arial" w:hAnsi="Arial"/>
          <w:sz w:val="18"/>
          <w:szCs w:val="18"/>
        </w:rPr>
        <w:t>certified by __________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  <w:t>Approved____      Denied____   (letter attached)    Graduate School Amount Awarded $_____________</w:t>
        <w:tab/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P Use Only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7_337908427"/>
            <w:bookmarkStart w:id="19" w:name="__Fieldmark__37_33790842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ternal Grant:  ____________ (award; date)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8_337908427"/>
            <w:bookmarkStart w:id="21" w:name="__Fieldmark__38_33790842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rst Trip FY: ____________ (date)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9_337908427"/>
            <w:bookmarkStart w:id="23" w:name="__Fieldmark__39_33790842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rnal Grant:  ____________ (award; date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927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0_337908427"/>
            <w:bookmarkStart w:id="25" w:name="__Fieldmark__40_33790842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cond Trip FY: ____________ (date)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9270" w:leader="none"/>
        </w:tabs>
        <w:rPr/>
      </w:pPr>
      <w:r>
        <w:rPr>
          <w:rFonts w:cs="Arial" w:ascii="Arial" w:hAnsi="Arial"/>
          <w:sz w:val="16"/>
          <w:szCs w:val="16"/>
        </w:rPr>
        <w:t>Rev 07/2012 pgc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0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Faculty Travel Request Form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 support dissemination of research or creative activ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9270" w:leader="none"/>
      </w:tabs>
      <w:spacing w:before="0" w:after="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ue/orp/humansubjectsprotection/export/international_travel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0:00Z</dcterms:created>
  <dc:creator>Jerry Pogatshnik</dc:creator>
  <dc:description/>
  <dc:language>en-US</dc:language>
  <cp:lastModifiedBy>Schaus, Stephen</cp:lastModifiedBy>
  <cp:lastPrinted>2012-03-13T16:17:00Z</cp:lastPrinted>
  <dcterms:modified xsi:type="dcterms:W3CDTF">2013-02-13T14:10:00Z</dcterms:modified>
  <cp:revision>2</cp:revision>
  <dc:subject/>
  <dc:title>University Research &amp; Development Fund</dc:title>
</cp:coreProperties>
</file>