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180"/>
        <w:gridCol w:w="3810"/>
        <w:gridCol w:w="2520"/>
        <w:gridCol w:w="1140"/>
      </w:tblGrid>
      <w:tr>
        <w:trPr>
          <w:trHeight w:val="280" w:hRule="exact"/>
        </w:trPr>
        <w:tc>
          <w:tcPr>
            <w:tcW w:w="10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#: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ate Program: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UE Email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jor Advisor: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UE Email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Date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Date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: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Conference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2" w:hRule="exac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le of Presentation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8" w:hRule="exac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ligibility: </w:t>
      </w:r>
      <w:r>
        <w:rPr>
          <w:rFonts w:cs="Arial" w:ascii="Arial" w:hAnsi="Arial"/>
          <w:sz w:val="18"/>
          <w:szCs w:val="18"/>
        </w:rPr>
        <w:t xml:space="preserve">In the case of multiple authors, R&amp;D funding is limited to support </w:t>
      </w:r>
      <w:r>
        <w:rPr>
          <w:rFonts w:cs="Arial" w:ascii="Arial" w:hAnsi="Arial"/>
          <w:i/>
          <w:sz w:val="18"/>
          <w:szCs w:val="18"/>
          <w:u w:val="single"/>
        </w:rPr>
        <w:t>only one</w:t>
      </w:r>
      <w:r>
        <w:rPr>
          <w:rFonts w:cs="Arial" w:ascii="Arial" w:hAnsi="Arial"/>
          <w:sz w:val="18"/>
          <w:szCs w:val="18"/>
        </w:rPr>
        <w:t xml:space="preserve"> of the authors. Are you the only author/presenter seeking Graduate School funding for this presentation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1_517122230"/>
      <w:bookmarkStart w:id="1" w:name="__Fieldmark__11_51712223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2_517122230"/>
      <w:bookmarkStart w:id="3" w:name="__Fieldmark__12_51712223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cklist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393" w:hRule="exac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24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517122230"/>
            <w:bookmarkStart w:id="5" w:name="__Fieldmark__13_51712223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quest received in the Graduate Schoo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t least 2 weeks  prior to date of departure</w:t>
            </w:r>
            <w:r>
              <w:rPr>
                <w:rFonts w:cs="Arial" w:ascii="Arial" w:hAnsi="Arial"/>
                <w:sz w:val="18"/>
                <w:szCs w:val="18"/>
              </w:rPr>
              <w:t xml:space="preserve">  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517122230"/>
            <w:bookmarkStart w:id="7" w:name="__Fieldmark__15_51712223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raduate Student Travel Request Form signed by Department Chair and School D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517122230"/>
            <w:bookmarkStart w:id="9" w:name="__Fieldmark__16_51712223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bstract of paper to be delivered or program providing details of work being exhibited or performe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517122230"/>
            <w:bookmarkStart w:id="11" w:name="__Fieldmark__17_51712223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py of notification of acceptanc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517122230"/>
            <w:bookmarkStart w:id="13" w:name="__Fieldmark__18_51712223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tailed budget and budget justification (optional budget worksheet provided)</w:t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517122230"/>
            <w:bookmarkStart w:id="15" w:name="__Fieldmark__19_51712223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tudent Travel Liability Release Form (available through your Department or Dean’s Office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Travel Outside the Continental U.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0_517122230"/>
            <w:bookmarkStart w:id="17" w:name="__Fieldmark__20_51712223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ustification letter for travel outside the continental U.S. by School/College Dean </w:t>
            </w:r>
            <w:r>
              <w:rPr>
                <w:rFonts w:cs="Arial" w:ascii="Arial" w:hAnsi="Arial"/>
                <w:sz w:val="16"/>
                <w:szCs w:val="16"/>
              </w:rPr>
              <w:t xml:space="preserve">(requests for travel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ing stat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ounts</w:t>
            </w:r>
            <w:r>
              <w:rPr>
                <w:rFonts w:cs="Arial" w:ascii="Arial" w:hAnsi="Arial"/>
                <w:sz w:val="16"/>
                <w:szCs w:val="16"/>
              </w:rPr>
              <w:t xml:space="preserve"> to supplement travel outside the continental U.S., including Hawaii and Alaska, must be submitted directly to the Provost)*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517122230"/>
            <w:bookmarkStart w:id="19" w:name="__Fieldmark__21_51712223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port control license or exception form for travel with regulated laptops, research data, etc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ue/orp/humansubjectsprotection/export/international_travel.s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740"/>
        <w:gridCol w:w="1080"/>
        <w:gridCol w:w="138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Advisor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AND SCHOOL/UNIT SIGNATURES:</w:t>
      </w:r>
    </w:p>
    <w:p>
      <w:pPr>
        <w:pStyle w:val="Normal"/>
        <w:ind w:right="-2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ignatures indicate </w:t>
      </w:r>
      <w:r>
        <w:rPr>
          <w:rFonts w:cs="Arial" w:ascii="Arial" w:hAnsi="Arial"/>
          <w:b/>
          <w:i/>
          <w:sz w:val="18"/>
          <w:szCs w:val="18"/>
        </w:rPr>
        <w:t>approval</w:t>
      </w:r>
      <w:r>
        <w:rPr>
          <w:rFonts w:cs="Arial" w:ascii="Arial" w:hAnsi="Arial"/>
          <w:i/>
          <w:sz w:val="18"/>
          <w:szCs w:val="18"/>
        </w:rPr>
        <w:t xml:space="preserve"> of trip as dissemination of research or creative activity </w:t>
      </w:r>
      <w:r>
        <w:rPr>
          <w:rFonts w:cs="Arial" w:ascii="Arial" w:hAnsi="Arial"/>
          <w:b/>
          <w:i/>
          <w:sz w:val="18"/>
          <w:szCs w:val="18"/>
        </w:rPr>
        <w:t>and</w:t>
      </w:r>
      <w:r>
        <w:rPr>
          <w:rFonts w:cs="Arial" w:ascii="Arial" w:hAnsi="Arial"/>
          <w:i/>
          <w:sz w:val="18"/>
          <w:szCs w:val="18"/>
        </w:rPr>
        <w:t xml:space="preserve"> (optional) </w:t>
      </w:r>
      <w:r>
        <w:rPr>
          <w:rFonts w:cs="Arial" w:ascii="Arial" w:hAnsi="Arial"/>
          <w:b/>
          <w:i/>
          <w:sz w:val="18"/>
          <w:szCs w:val="18"/>
        </w:rPr>
        <w:t>funding</w:t>
      </w:r>
      <w:r>
        <w:rPr>
          <w:rFonts w:cs="Arial" w:ascii="Arial" w:hAnsi="Arial"/>
          <w:i/>
          <w:sz w:val="18"/>
          <w:szCs w:val="18"/>
        </w:rPr>
        <w:t xml:space="preserve"> suppor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2790"/>
        <w:gridCol w:w="1494"/>
        <w:gridCol w:w="1529"/>
      </w:tblGrid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rc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 Officer Signatu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qu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t#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/Colleg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t#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ovost Approval:</w:t>
              <w:br/>
              <w:t>International T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uate School Reque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p to $50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GRADUATE SCHOOL ACTION:   </w:t>
      </w:r>
      <w:r>
        <w:rPr>
          <w:sz w:val="18"/>
          <w:szCs w:val="18"/>
        </w:rPr>
        <w:t>certified by 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pproved____      Denied____  (letter attached)    Amount Awarded $_____________</w:t>
        <w:tab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P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GPA   ______________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Hours ______________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. Hours     ______________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Rev 7/2012 pgc</w:t>
      </w:r>
    </w:p>
    <w:sectPr>
      <w:headerReference w:type="default" r:id="rId3"/>
      <w:type w:val="nextPage"/>
      <w:pgSz w:w="12240" w:h="15840"/>
      <w:pgMar w:left="1440" w:right="1170" w:gutter="0" w:header="72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Graduate Student Travel Request Form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 support dissemination of research or creative activ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9270" w:leader="none"/>
      </w:tabs>
      <w:spacing w:before="0" w:after="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ue/orp/humansubjectsprotection/export/international_travel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1:00Z</dcterms:created>
  <dc:creator>Jerry Pogatshnik</dc:creator>
  <dc:description/>
  <dc:language>en-US</dc:language>
  <cp:lastModifiedBy>Schaus, Stephen</cp:lastModifiedBy>
  <cp:lastPrinted>2012-03-13T16:17:00Z</cp:lastPrinted>
  <dcterms:modified xsi:type="dcterms:W3CDTF">2013-02-13T14:01:00Z</dcterms:modified>
  <cp:revision>2</cp:revision>
  <dc:subject/>
  <dc:title>University Research &amp; Development Fund</dc:title>
</cp:coreProperties>
</file>