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CHOOL OF DENTAL MEDICINE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POST GRADUATE RESEARCH PROJECT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PPLICATION COVER SHEE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lease fill out all highlighted areas:</w:t>
      </w:r>
    </w:p>
    <w:p>
      <w:pPr>
        <w:pStyle w:val="Normal"/>
        <w:rPr/>
      </w:pPr>
      <w:r>
        <w:rPr>
          <w:color w:val="000000"/>
          <w:sz w:val="20"/>
        </w:rPr>
        <w:t>Project Title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"/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18"/>
        </w:rPr>
        <w:t>Part-time applicants must have a full-time faculty member listed as P</w:t>
      </w:r>
      <w:r>
        <w:rPr/>
        <w:t xml:space="preserve">.I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05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rincipal Investigator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epartment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</w:t>
            </w:r>
          </w:p>
        </w:tc>
      </w:tr>
      <w:tr>
        <w:trPr>
          <w:trHeight w:val="31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Co-Investigator(s</w:t>
            </w:r>
            <w:bookmarkStart w:id="0" w:name="Text4"/>
            <w:r>
              <w:rPr>
                <w:color w:val="000000"/>
                <w:sz w:val="20"/>
              </w:rPr>
              <w:t xml:space="preserve">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bookmarkEnd w:id="0"/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ment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ident  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of Submission</w:t>
            </w:r>
            <w:r>
              <w:rPr>
                <w:color w:val="000000"/>
                <w:sz w:val="20"/>
                <w:u w:val="single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/>
      </w:pPr>
      <w:r>
        <w:rPr>
          <w:color w:val="000000"/>
          <w:sz w:val="20"/>
        </w:rPr>
        <w:t xml:space="preserve">COMPLIANCES (check all applicable; submit appropriate forms with this </w:t>
      </w:r>
      <w:r>
        <w:rPr/>
        <w:t>application)</w:t>
      </w:r>
    </w:p>
    <w:tbl>
      <w:tblPr>
        <w:tblW w:w="907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" w:name="__Fieldmark__7_1603273932"/>
            <w:bookmarkStart w:id="2" w:name="__Fieldmark__7_1603273932"/>
            <w:bookmarkEnd w:id="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Human Subjects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" w:name="__Fieldmark__8_1603273932"/>
            <w:bookmarkStart w:id="4" w:name="__Fieldmark__8_1603273932"/>
            <w:bookmarkEnd w:id="4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Radiological Control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" w:name="__Fieldmark__9_1603273932"/>
            <w:bookmarkStart w:id="6" w:name="__Fieldmark__9_1603273932"/>
            <w:bookmarkEnd w:id="6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Animal Care</w:t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" w:name="__Fieldmark__10_1603273932"/>
            <w:bookmarkStart w:id="8" w:name="__Fieldmark__10_1603273932"/>
            <w:bookmarkEnd w:id="8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Bio-safet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9" w:name="__Fieldmark__11_1603273932"/>
            <w:bookmarkStart w:id="10" w:name="__Fieldmark__11_1603273932"/>
            <w:bookmarkEnd w:id="10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Hazardous Wast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1" w:name="__Fieldmark__12_1603273932"/>
            <w:bookmarkStart w:id="12" w:name="__Fieldmark__12_1603273932"/>
            <w:bookmarkEnd w:id="1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Chemical Hygiene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5040" w:leader="none"/>
          <w:tab w:val="left" w:pos="6480" w:leader="none"/>
        </w:tabs>
        <w:rPr/>
      </w:pPr>
      <w:r>
        <w:rPr>
          <w:rFonts w:cs="Times"/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  <w:tab/>
      </w:r>
      <w:r>
        <w:rPr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Inclusive Dates of Project:</w:t>
        <w:tab/>
        <w:tab/>
        <w:t>Beginning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  <w:t xml:space="preserve">    Anticipated Completion</w:t>
      </w:r>
      <w:r>
        <w:rPr>
          <w:color w:val="000000"/>
          <w:sz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 xml:space="preserve">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bstract</w:t>
      </w:r>
    </w:p>
    <w:p>
      <w:pPr>
        <w:pStyle w:val="Normal"/>
        <w:rPr>
          <w:b/>
          <w:b/>
          <w:color w:val="000000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=========================================================================================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.I. Signature     </w:t>
      </w:r>
      <w:r>
        <w:rPr>
          <w:color w:val="000000"/>
          <w:sz w:val="20"/>
          <w:u w:val="singl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Co-Investigator(s) Signature(s)     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PPROVALS: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P.I.'s Department Chair          </w:t>
        <w:tab/>
        <w:tab/>
        <w:t xml:space="preserve">           Date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Not Recommended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Co-Investigator(s) Chair(s)</w:t>
        <w:tab/>
        <w:tab/>
        <w:t xml:space="preserve">           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>Chair, SDM Research Committee                             Date</w:t>
      </w:r>
    </w:p>
    <w:p>
      <w:pPr>
        <w:pStyle w:val="Normal"/>
        <w:rPr>
          <w:color w:val="000000"/>
          <w:sz w:val="20"/>
          <w:u w:val="single"/>
        </w:rPr>
      </w:pPr>
      <w:r>
        <w:rPr>
          <w:rFonts w:cs="Times"/>
          <w:color w:val="000000"/>
          <w:sz w:val="20"/>
          <w:u w:val="single"/>
        </w:rPr>
        <w:t xml:space="preserve">                                                                                 </w:t>
      </w:r>
      <w:r>
        <w:rPr>
          <w:color w:val="000000"/>
          <w:sz w:val="20"/>
        </w:rPr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Recommended</w:t>
        <w:tab/>
      </w:r>
      <w:r>
        <w:rPr>
          <w:rFonts w:cs="Times"/>
          <w:color w:val="000000"/>
          <w:sz w:val="40"/>
          <w:szCs w:val="40"/>
        </w:rPr>
        <w:t>□</w:t>
      </w:r>
      <w:r>
        <w:rPr>
          <w:color w:val="000000"/>
          <w:sz w:val="20"/>
        </w:rPr>
        <w:t xml:space="preserve"> Not Recommended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School Dean                      </w:t>
        <w:tab/>
        <w:tab/>
        <w:t xml:space="preserve">           Date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/>
      </w:pPr>
      <w:r>
        <w:rPr>
          <w:b/>
          <w:color w:val="000000"/>
          <w:sz w:val="18"/>
        </w:rPr>
        <w:t>NOTE</w:t>
      </w:r>
      <w:r>
        <w:rPr>
          <w:color w:val="000000"/>
          <w:sz w:val="18"/>
        </w:rPr>
        <w:t>:  Investigators are encouraged to present table clinic on Research Day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NOTE</w:t>
      </w:r>
      <w:r>
        <w:rPr>
          <w:color w:val="000000"/>
          <w:sz w:val="18"/>
        </w:rPr>
        <w:t>:  A final report must be submitted before future research applications will be considere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06/11/2024</w:t>
      <w:tab/>
      <w:t xml:space="preserve">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9:00Z</dcterms:created>
  <dc:creator>Financial Aid</dc:creator>
  <dc:description/>
  <cp:keywords/>
  <dc:language>en-US</dc:language>
  <cp:lastModifiedBy>McCracken, Barbara</cp:lastModifiedBy>
  <cp:lastPrinted>2006-02-09T11:53:00Z</cp:lastPrinted>
  <dcterms:modified xsi:type="dcterms:W3CDTF">2024-06-12T16:28:00Z</dcterms:modified>
  <cp:revision>4</cp:revision>
  <dc:subject/>
  <dc:title>SCHOOL OF DENTAL MEDICINE</dc:title>
</cp:coreProperties>
</file>