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outhern Illinois University at Edwardsvill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Excellence in Undergraduate Educ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>
          <w:trHeight w:val="280" w:hRule="exact"/>
        </w:trPr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Project Number</w:t>
            </w:r>
          </w:p>
        </w:tc>
        <w:tc>
          <w:tcPr>
            <w:tcW w:w="73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7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Project Director</w:t>
            </w:r>
          </w:p>
        </w:tc>
        <w:tc>
          <w:tcPr>
            <w:tcW w:w="7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ate Submitted</w:t>
            </w:r>
          </w:p>
        </w:tc>
        <w:tc>
          <w:tcPr>
            <w:tcW w:w="7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ttach your response to the following questions.  Please include this cover page with your narrative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.</w:t>
        <w:tab/>
        <w:t>To what extent and in what ways has the completed (or initiated) project supported innovation and excellence in undergraduate education?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2.</w:t>
        <w:tab/>
        <w:t xml:space="preserve">Please identify the relevant short-term benefits of this project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3.</w:t>
        <w:tab/>
        <w:t xml:space="preserve">Please provide your assessment of how this project will benefit undergraduate education in the long-term.  Describe any additional initiatives that were developed, or are being developed, as a result of this EUE project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4.</w:t>
        <w:tab/>
        <w:t xml:space="preserve">Were funds provided from EUE expended as described in the proposal?  Describe significant discrepancies between the projected budget and the actual expenditures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5.</w:t>
        <w:tab/>
        <w:t xml:space="preserve">Please provide documentation about any dissemination of information or materials that occurred as a result of this project (publications in educational journals, presentations, lab manuals, course materials, etc.)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6.</w:t>
        <w:tab/>
        <w:t xml:space="preserve">Was this project partially supported from external sources?  If so, please identify the funding agencies and their contributions to this project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7.</w:t>
        <w:tab/>
        <w:t xml:space="preserve">Will the project continue?  If so, what funding sources will support continuation?  Please list any external proposals prepared, or in preparation, as a result of this EUE Projec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via email to Britt Peterson (bripete@siue.edu), EUE Coordinato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9:00Z</dcterms:created>
  <dc:creator>Jerry Pogatshnik</dc:creator>
  <dc:description/>
  <cp:keywords/>
  <dc:language>en-US</dc:language>
  <cp:lastModifiedBy>Peterson, Brittany</cp:lastModifiedBy>
  <cp:lastPrinted>1997-09-30T10:46:00Z</cp:lastPrinted>
  <dcterms:modified xsi:type="dcterms:W3CDTF">2025-06-16T18:39:00Z</dcterms:modified>
  <cp:revision>2</cp:revision>
  <dc:subject/>
  <dc:title>Southern Illinois University at Edwardsville</dc:title>
</cp:coreProperties>
</file>